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ОБРАЗОВАНИЕ «ПОЖЕРЕВИЦКАЯ ВОЛОСТЬ»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ОЖЕРЕВИЦКАЯ ВОЛОСТЬ»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800" w:leader="none"/>
        </w:tabs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ШЕНИЕ</w:t>
        <w:tab/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hanging="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1.12.2023  № 118</w:t>
      </w:r>
    </w:p>
    <w:p>
      <w:pPr>
        <w:pStyle w:val="Normal"/>
        <w:widowControl w:val="false"/>
        <w:ind w:hanging="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принято на восемнадцатом внеочередном заседании</w:t>
      </w:r>
    </w:p>
    <w:p>
      <w:pPr>
        <w:pStyle w:val="Normal"/>
        <w:widowControl w:val="false"/>
        <w:ind w:hanging="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я депутатов сельского поселения</w:t>
      </w:r>
    </w:p>
    <w:p>
      <w:pPr>
        <w:pStyle w:val="Normal"/>
        <w:widowControl w:val="false"/>
        <w:ind w:hanging="5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Пожеревицкая волость» третьего созыва)</w:t>
      </w:r>
    </w:p>
    <w:p>
      <w:pPr>
        <w:pStyle w:val="Normal"/>
        <w:widowControl w:val="false"/>
        <w:ind w:hanging="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Пожеревицы</w:t>
      </w:r>
    </w:p>
    <w:p>
      <w:pPr>
        <w:pStyle w:val="Normal"/>
        <w:widowControl w:val="false"/>
        <w:ind w:firstLine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27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авила благоустройства территории сельского поселения «Пожеревицкая волость», утвержденные решением Собрания депутатов сельского поселения «Пожеревицкая волость» от 28.12.2022 № 8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ей 1</w:t>
        </w:r>
      </w:hyperlink>
      <w:r>
        <w:rPr>
          <w:rFonts w:cs="Times New Roman" w:ascii="Times New Roman" w:hAnsi="Times New Roman"/>
          <w:sz w:val="26"/>
          <w:szCs w:val="26"/>
        </w:rPr>
        <w:t>4 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«Пожеревицкая волость», Собрание депутатов сельского поселения «Пожеревицкая волость»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«Правила благоустройства территории сельского поселения «Пожеревицкая волость» утвержденные решением Собрания депутатов сельского поселения «Пожеревицкая волость» от 28.12.2022 № 89 следующие измен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Пункт 17.13 раздела 1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щение информации на территории поселения, в том числе установки указателей с наименованиями улиц и номерами домов, вывесок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.13 Вывески на территории сельского поселения «Пожеревицкая волость» должны размещаться в соответствии с требованиями, утвержденными постановлением Администрации сельского поселения «Пожеревицкая волос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ки должны содержаться в чистоте, без дефектов и технических неполадок.»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ункты 17.14.-17.24. раздела 1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щение информации на территор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селения, в том числе установки указателей с наименованиями улиц и номерами домов, вывесок</w:t>
      </w:r>
      <w:r>
        <w:rPr>
          <w:rFonts w:cs="Times New Roman" w:ascii="Times New Roman" w:hAnsi="Times New Roman"/>
          <w:sz w:val="26"/>
          <w:szCs w:val="26"/>
        </w:rPr>
        <w:t>»  -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ункт 22.8. раздела 22 дополнить подпунктом 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е допускается выгул домашних животных на пляжах, территориях школ, дошкольных и медицинских учреждений (кроме ветеринарных), детских игровых и спортивных площадок, рынков и кладбищ, а также свободный выгул собак без хозяина. При выявлении случаев свободного выгула собак на территории муниципального образования, а также случаев причинения животными вреда жизни и здоровью граждан, владельцы указанных домашних животных несут ответственность в соответствии с федеральным законодательством и законодательством Псковской области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4. Раздел 22 дополнить пунктами 22.11 и 22.12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2.1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ятельность по обращению с животными без владельцев на территории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Пожеревицкая волость", включая  мероприятия по отлову животных без владельцев, содержанию отловленных животных, а также возврату отловленных животных на прежние места обитания, осуществляется в соответствии с требованиями нормативных правовых актов Псковской обла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12. Перечень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Пожеревицкая волость", а также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ечень лиц, уполномоченных на принятие решений о возврате животных без владельцев на прежние места обитания этих животных, утверждаются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Пожеревицкая волость".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решение в районной газете «Комму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официальном сайте муниципального образования «Пожеревицкая волос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 его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еревицкая волость»                                                               Т.Г. Веселков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10"/>
      <w:ind w:left="720" w:right="639" w:hanging="5"/>
      <w:contextualSpacing/>
    </w:pPr>
    <w:rPr>
      <w:rFonts w:ascii="Times New Roman" w:hAnsi="Times New Roman" w:eastAsia="Times New Roman" w:cs="Times New Roman"/>
      <w:color w:val="00000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6:00Z</dcterms:created>
  <dc:creator>user</dc:creator>
  <dc:description/>
  <cp:keywords/>
  <dc:language>en-US</dc:language>
  <cp:lastModifiedBy>КОНТОРА</cp:lastModifiedBy>
  <cp:lastPrinted>2023-12-21T14:46:00Z</cp:lastPrinted>
  <dcterms:modified xsi:type="dcterms:W3CDTF">2023-12-21T11:47:00Z</dcterms:modified>
  <cp:revision>5</cp:revision>
  <dc:subject/>
  <dc:title/>
</cp:coreProperties>
</file>