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0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ДОВИЧ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8"/>
        </w:rPr>
        <w:t>"ПОЖЕРЕВИЦКАЯ  ВОЛОСТЬ"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2024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нято на двадцать трет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очередном  заседании</w:t>
      </w:r>
    </w:p>
    <w:p>
      <w:pPr>
        <w:pStyle w:val="Normal"/>
        <w:rPr/>
      </w:pPr>
      <w:r>
        <w:rPr>
          <w:sz w:val="28"/>
          <w:szCs w:val="28"/>
        </w:rPr>
        <w:t>Собрания депутатов третьего созыва)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. Пожерев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Пожеревицкая волость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 2019  № 16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главой 31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Пожеревицкая волость»</w:t>
      </w:r>
      <w:r>
        <w:rPr>
          <w:color w:val="000000"/>
          <w:sz w:val="28"/>
          <w:szCs w:val="28"/>
        </w:rPr>
        <w:t xml:space="preserve"> </w:t>
      </w:r>
      <w:r>
        <w:rPr>
          <w:rFonts w:eastAsia="NSimSun"/>
          <w:color w:val="000000"/>
          <w:sz w:val="28"/>
          <w:szCs w:val="28"/>
          <w:lang w:bidi="hi-IN"/>
        </w:rPr>
        <w:t>Собрание депутатов сельского поселения «Пожеревицкая волость» РЕШИЛ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решение Собрания депутатов сельского поселения «Пожеревицкая волость» от 22.11.2019 № 167 «</w:t>
      </w:r>
      <w:r>
        <w:rPr>
          <w:rFonts w:eastAsia="Calibri"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ы 3 и 4 подпункта 1 пункта 2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3 исключ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 истечении одного месяца со дня его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возникшие с 01 января 2025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районной газете «Коммуна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жеревицкая волость»</w:t>
        <w:tab/>
        <w:t>Т.Г Вес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4:00Z</dcterms:created>
  <dc:creator>админ</dc:creator>
  <dc:description/>
  <cp:keywords/>
  <dc:language>en-US</dc:language>
  <cp:lastModifiedBy>КОНТОРА</cp:lastModifiedBy>
  <cp:lastPrinted>2024-11-28T09:34:00Z</cp:lastPrinted>
  <dcterms:modified xsi:type="dcterms:W3CDTF">2024-11-28T06:39:00Z</dcterms:modified>
  <cp:revision>6</cp:revision>
  <dc:subject/>
  <dc:title>4</dc:title>
</cp:coreProperties>
</file>