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ДОВИЧ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ПОЖЕРЕВИЦКАЯ ВОЛОС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29.11.2024  № 148 </w:t>
      </w:r>
    </w:p>
    <w:p>
      <w:pPr>
        <w:pStyle w:val="Normal"/>
        <w:rPr/>
      </w:pPr>
      <w:r>
        <w:rPr>
          <w:szCs w:val="28"/>
        </w:rPr>
        <w:t>(принято на двадцать третьем заседании</w:t>
      </w:r>
    </w:p>
    <w:p>
      <w:pPr>
        <w:pStyle w:val="Normal"/>
        <w:rPr/>
      </w:pPr>
      <w:r>
        <w:rPr>
          <w:szCs w:val="28"/>
        </w:rPr>
        <w:t>Собрания депутатов третьего созыва)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д. Пожерев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aps/>
          <w:color w:val="000000"/>
          <w:szCs w:val="28"/>
        </w:rPr>
        <w:t xml:space="preserve">О </w:t>
      </w:r>
      <w:r>
        <w:rPr>
          <w:color w:val="000000"/>
          <w:szCs w:val="28"/>
        </w:rPr>
        <w:t xml:space="preserve">внесении изменений в реш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обрания депутатов сельского посел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Пожеревицкая волость» от 21.11.201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83 «Об установлении налога на имущество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зических лиц»</w:t>
      </w:r>
    </w:p>
    <w:p>
      <w:pPr>
        <w:pStyle w:val="Normal"/>
        <w:tabs>
          <w:tab w:val="clear" w:pos="708"/>
          <w:tab w:val="left" w:pos="54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ожеревицкая волость» Собрание депутатов сельского поселения «Пожеревицкая волость» РЕШИЛО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 Внести в решение Собрания депутатов сельского поселения «Пожеревицкая волость» от 21.11.2014 № 183 «Об установлении налога на имущество физических лиц» следующие изменения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1. абзац второй подпункта 2 пункта 3 исключить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дополнить пункт 3 подпунктом 2.1. следующего содержа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 2.1) 2,5 процента в отношен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,  и распространяется на правоотношения, возникшие с 01 января 2025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Опубликовать настоящее решение в районной газете «Коммун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лава сельского посел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«Пожеревицкая волость»                                                     Т.Г. Весе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8:00Z</dcterms:created>
  <dc:creator>Александр</dc:creator>
  <dc:description/>
  <cp:keywords/>
  <dc:language>en-US</dc:language>
  <cp:lastModifiedBy>КОНТОРА</cp:lastModifiedBy>
  <cp:lastPrinted>2024-11-28T09:33:00Z</cp:lastPrinted>
  <dcterms:modified xsi:type="dcterms:W3CDTF">2024-11-28T06:33:00Z</dcterms:modified>
  <cp:revision>6</cp:revision>
  <dc:subject/>
  <dc:title>СОБРАНИЕ ДЕПУТАТОВ СЕЛЬСКОГО ПОСЕЛЕНИЯ</dc:title>
</cp:coreProperties>
</file>