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  <w:br/>
        <w:t>Муниципальное образование «Пожеревицкая вол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rPr/>
      </w:pPr>
      <w:r>
        <w:rPr>
          <w:sz w:val="26"/>
          <w:szCs w:val="26"/>
        </w:rPr>
        <w:t>от   18.12.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Пожерев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слушаний по проекту решения Собрания депутатов сельского поселения «Пожеревицкая  волость» «О бюджете муниципального  образования «Пожеревицкая волость»  на 2025 год и на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: Глава сельского поселения  Веселкова Т.Г.</w:t>
      </w:r>
    </w:p>
    <w:p>
      <w:pPr>
        <w:pStyle w:val="Normal"/>
        <w:rPr/>
      </w:pPr>
      <w:r>
        <w:rPr>
          <w:sz w:val="26"/>
          <w:szCs w:val="26"/>
        </w:rPr>
        <w:t>секретарь:  Петрова С.Н.- главный специалист Администрации сельского поселения «Пожеревицкая волость»</w:t>
      </w:r>
    </w:p>
    <w:p>
      <w:pPr>
        <w:pStyle w:val="Normal"/>
        <w:rPr/>
      </w:pPr>
      <w:r>
        <w:rPr>
          <w:sz w:val="26"/>
          <w:szCs w:val="26"/>
        </w:rPr>
        <w:t>присутствовало – 6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«О бюджете муниципального образования «Пожеревицкая волость» на  2025 год и на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Докладчик: Бухгалтер Администрации сельского поселения «Пожеревицкая волость» –Глазк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Глазкову О.В.</w:t>
      </w:r>
      <w:r>
        <w:rPr>
          <w:sz w:val="26"/>
          <w:szCs w:val="26"/>
        </w:rPr>
        <w:t xml:space="preserve"> – Бухгалтер Администрации сельского поселения «Пожеревицкая волость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ладчик  ознакомила  присутствующих  с  бюджетом  муниципального  образования  «Пожеревицкая  волость» 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 решения Собрания депутатов сельского поселения «Пожеревицкая волость» «О бюджете муниципального  образования «Пожеревицкая волость»  на 2025 год и на плановый период 2026 и 2027 годов»  был обнародован  «15» ноября 2024 года  путем его размещения  на сайте муниципального образования «Пожеревицкая вол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ложений и замечаний от граждан по проекту с момента обнародования и до сегодняшнего дня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ов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комендовать Собранию депутатов сельского поселения «Пожеревицкая волость» принять решение «О бюджете муниципального образования «Пожеревицкая  волость» на 2025 год и на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«Пожеревицкая  волость»                                                                            Т.Г. Весе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1:00Z</dcterms:created>
  <dc:creator>КОНТОРА</dc:creator>
  <dc:description/>
  <cp:keywords/>
  <dc:language>en-US</dc:language>
  <cp:lastModifiedBy>КОНТОРА</cp:lastModifiedBy>
  <cp:lastPrinted>2024-12-20T09:59:00Z</cp:lastPrinted>
  <dcterms:modified xsi:type="dcterms:W3CDTF">2024-12-20T07:00:00Z</dcterms:modified>
  <cp:revision>22</cp:revision>
  <dc:subject/>
  <dc:title/>
</cp:coreProperties>
</file>