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сковская область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дович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ПОЖЕРЕВИЦКАЯ ВОЛО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ПОЖЕРЕВИЦКАЯ  воло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25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жерев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мене постановления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«Пожеревицкая волость» от 02.06.2022 № 17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 Администрация сельского поселения «Пожеревицкая волость»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Отменить постановление Администрации сельского поселения «Пожеревицкая волость» от 02.06.2022 № 17 «</w:t>
      </w: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«Пожеревицкая волость»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Обнародовать настоящее постановл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  <w:lang w:eastAsia="ru-RU"/>
        </w:rPr>
        <w:t>«Пожеревицкая  волость»                                                                    Т.Г. Весел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5:00Z</dcterms:created>
  <dc:creator>админ</dc:creator>
  <dc:description/>
  <cp:keywords/>
  <dc:language>en-US</dc:language>
  <cp:lastModifiedBy>КОНТОРА</cp:lastModifiedBy>
  <cp:lastPrinted>2025-03-26T09:37:00Z</cp:lastPrinted>
  <dcterms:modified xsi:type="dcterms:W3CDTF">2025-03-26T07:00:00Z</dcterms:modified>
  <cp:revision>6</cp:revision>
  <dc:subject/>
  <dc:title>РАЗМЕСТИТЬ НА САЙТЕ ПРОКУРАТУРЫ</dc:title>
</cp:coreProperties>
</file>