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количестве обращений граждан, поступивших в Администрацию</w:t>
      </w:r>
    </w:p>
    <w:p>
      <w:pPr>
        <w:pStyle w:val="Normal"/>
        <w:jc w:val="center"/>
        <w:rPr/>
      </w:pPr>
      <w:r>
        <w:rPr/>
        <w:t>сельского поселения «Пожеревицкая волость» за 4-й квартал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"/>
        <w:gridCol w:w="1261"/>
        <w:gridCol w:w="15"/>
        <w:gridCol w:w="1579"/>
        <w:gridCol w:w="15"/>
      </w:tblGrid>
      <w:tr>
        <w:trPr>
          <w:trHeight w:val="326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ращений</w:t>
            </w:r>
          </w:p>
        </w:tc>
      </w:tr>
      <w:tr>
        <w:trPr>
          <w:trHeight w:val="489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сего с начала года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на личном приеме руководителем Администрации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на личном приеме заместителями руководителя Администрации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из государственных органов, других органов МСУ или должностны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правление, жалобы на решения, действия (бездействие) органов МСУ и их должностных лиц, муниципальных служащих при предоставлении муниципальных усл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ам коррупционной направл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развитие предпринимательства, муниципальная собственность, имущественные отнош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 (электро-, тепло-, газо-, водоснабжение населе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е вопросы (ремонт, предоставление жилья и др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населенных пунктов (освещение, сбор и вывоз мусора, озеленение и др. вопрос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, дорожная деятель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, общественное питание, бытовое обслужи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земельные отнош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физическая культура и спо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зарпла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защита, оказание материальной помощ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(содержание животных), регистрации я по месту жи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рассмотренным обращениям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решенные положитель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ено на дополнительный контро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адресовано по подведом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сро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04:00Z</dcterms:created>
  <dc:creator>КОНТОРА</dc:creator>
  <dc:description/>
  <cp:keywords/>
  <dc:language>en-US</dc:language>
  <cp:lastModifiedBy>КОНТОРА</cp:lastModifiedBy>
  <cp:lastPrinted>2023-01-10T09:18:00Z</cp:lastPrinted>
  <dcterms:modified xsi:type="dcterms:W3CDTF">2025-01-09T13:19:00Z</dcterms:modified>
  <cp:revision>58</cp:revision>
  <dc:subject/>
  <dc:title/>
</cp:coreProperties>
</file>