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 В Е Д Е Н И Я</w:t>
      </w:r>
    </w:p>
    <w:p>
      <w:pPr>
        <w:pStyle w:val="Normal"/>
        <w:jc w:val="center"/>
        <w:rPr/>
      </w:pPr>
      <w:r>
        <w:rPr/>
        <w:t>о количестве обращений граждан, поступивших в Администрацию</w:t>
      </w:r>
    </w:p>
    <w:p>
      <w:pPr>
        <w:pStyle w:val="Normal"/>
        <w:jc w:val="center"/>
        <w:rPr/>
      </w:pPr>
      <w:r>
        <w:rPr/>
        <w:t>сельского поселения «Пожеревицкая волость» за 2-й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"/>
        <w:gridCol w:w="1261"/>
        <w:gridCol w:w="15"/>
        <w:gridCol w:w="1579"/>
        <w:gridCol w:w="15"/>
      </w:tblGrid>
      <w:tr>
        <w:trPr>
          <w:trHeight w:val="32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ращений</w:t>
            </w:r>
          </w:p>
        </w:tc>
      </w:tr>
      <w:tr>
        <w:trPr>
          <w:trHeight w:val="48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сего с начала года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руководителем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личном приеме заместителями руководителя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из государственных органов, других органов МСУ или должност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, жалобы на решения, действия (бездействие) органов МСУ и их должностных лиц, муниципальных служащих при предоставлении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ам коррупционной направ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развитие предпринимательства, муниципальная собственность, имуществен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 (электро-, тепло-, газо-, водоснабжение на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вопросы (ремонт, предоставление жилья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 (освещение, сбор и вывоз мусора, озеленение и др. вопрос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дорож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общественное питание, бытовое обслужи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земельные отно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р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, оказание материальн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(содержание животных), регистрации я по месту ж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рассмотренным обращениям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ные полож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дополнительны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адресовано по подведом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4:00Z</dcterms:created>
  <dc:creator>КОНТОРА</dc:creator>
  <dc:description/>
  <cp:keywords/>
  <dc:language>en-US</dc:language>
  <cp:lastModifiedBy>КОНТОРА</cp:lastModifiedBy>
  <cp:lastPrinted>2023-01-10T09:18:00Z</cp:lastPrinted>
  <dcterms:modified xsi:type="dcterms:W3CDTF">2024-07-02T08:04:00Z</dcterms:modified>
  <cp:revision>54</cp:revision>
  <dc:subject/>
  <dc:title/>
</cp:coreProperties>
</file>