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ОВИЧ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24  № 13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нято на двадцатом засед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 третьего  созы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жере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дополнений в  Порядок формирования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спользования бюджетных ассигнований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рожного фонд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ожеревицкая вол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179.4 Бюджетного кодекса Российской Федерации Собрание депутатов сельского поселения «Пожеревицкая волость»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sz w:val="28"/>
          <w:szCs w:val="26"/>
        </w:rPr>
        <w:t>», утвержденный решением Собрания депутатов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sz w:val="28"/>
          <w:szCs w:val="26"/>
        </w:rPr>
        <w:t>» от 27.12.2016 № 61 следующие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ункт 2.1 Порядка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ходы местного бюджета от штрафов за нарушение правил движения тяжеловесного и (или) крупногабаритного транспортного средств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01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бнародовать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                                                              Т.Г. Весе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3:00Z</dcterms:created>
  <dc:creator>КОНТОРА</dc:creator>
  <dc:description/>
  <cp:keywords/>
  <dc:language>en-US</dc:language>
  <cp:lastModifiedBy>КОНТОРА</cp:lastModifiedBy>
  <cp:lastPrinted>2024-03-29T16:03:00Z</cp:lastPrinted>
  <dcterms:modified xsi:type="dcterms:W3CDTF">2024-03-29T13:04:00Z</dcterms:modified>
  <cp:revision>6</cp:revision>
  <dc:subject/>
  <dc:title>ПСКОВСКАЯ ОБЛАСТЬ</dc:title>
</cp:coreProperties>
</file>