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казателей антикоррупционного мониторинга на территории</w:t>
      </w:r>
    </w:p>
    <w:p>
      <w:pPr>
        <w:pStyle w:val="Normal"/>
        <w:jc w:val="center"/>
        <w:rPr/>
      </w:pPr>
      <w:r>
        <w:rPr/>
        <w:t>муниципального образования «Пожеревицкая вол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Администрации сельского поселения «Пожеревицкая волость»</w:t>
      </w:r>
    </w:p>
    <w:p>
      <w:pPr>
        <w:pStyle w:val="Normal"/>
        <w:jc w:val="center"/>
        <w:rPr/>
      </w:pPr>
      <w:r>
        <w:rPr/>
        <w:t>за 3-й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347"/>
        <w:gridCol w:w="282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ей мониторинг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казатели</w:t>
            </w:r>
          </w:p>
        </w:tc>
      </w:tr>
      <w:tr>
        <w:trPr>
          <w:trHeight w:val="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01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явлено нарушений, совершённых с использованием служебного положения, предусматривающих административную и дисциплинарную ответственность должностных лиц органов местного самоуправления, в том числе, связанных с нарушениями законодательства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 муниципальной служб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емельн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сн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достроительн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н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 проведении закупок товаров, работ и услуг для государственных и муниципальных нуж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09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должностных лиц органов местного самоуправления, муниципальных предприятий и учреждений, привлечённых к административной и (или) дисциплинарной ответственности за нарушения, совершенные с использованием служебного положения, всего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 административной ответствен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 дисциплинарной ответственнос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их числе должностные лица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ов местного самоуправ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ых учреждени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ниципальных предпри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нормативных правовых актов органов местного самоуправления МО «Дедовичский район», в которых выявлены положения, способствующие проявлению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проведенных антикоррупционных экспертиз, в том числе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йствующих нормативных правовых акт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ектов нормативных правовых акт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выявленных коррупционных фактор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нятые меры к устранению положений нормативных правовых актов, способствующих проявлению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Число поступивших обращений граждан в органы местного самоуправления и контрольно-надзорные органы по фактам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лоупотреблений служебным положением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рупционной направленнос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 них обоснованных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нятые меры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ы проверк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значена ревизия (проверка) финансово-хозяйственной деятельност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привлеченных к ответственности должностных лиц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свобождено от занимаемой должност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о выступлений сотрудников органов местного самоуправления по вопросам антикоррупционной пропаганды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ходе встреч с население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печа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 телевид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сельского поселения </w:t>
      </w:r>
    </w:p>
    <w:p>
      <w:pPr>
        <w:pStyle w:val="Normal"/>
        <w:ind w:hanging="0"/>
        <w:rPr/>
      </w:pPr>
      <w:r>
        <w:rPr/>
        <w:t>«Пожеревицкая волость»                                                         Т.Г. Весе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3:00Z</dcterms:created>
  <dc:creator>КОНТОРА</dc:creator>
  <dc:description/>
  <cp:keywords/>
  <dc:language>en-US</dc:language>
  <cp:lastModifiedBy>КОНТОРА</cp:lastModifiedBy>
  <cp:lastPrinted>2022-07-06T08:25:00Z</cp:lastPrinted>
  <dcterms:modified xsi:type="dcterms:W3CDTF">2024-10-01T07:17:00Z</dcterms:modified>
  <cp:revision>12</cp:revision>
  <dc:subject/>
  <dc:title/>
</cp:coreProperties>
</file>