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ЖЕРЕВИЦКАЯ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РЕВИЦКАЯ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23  №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жерев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Пожеревиц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ревицкая волость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 «Социально-экономическое развитие муниципального образования «Пожеревицкая волость» на 2022-2024 годы», утвержденную постановлением Администрации сельского поселения «Пожеревицкая волость» от 20.09.2021 № 36 (далее –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В паспорте Программы раздел «Объемы и источники  финансирования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559"/>
        <w:gridCol w:w="1262"/>
        <w:gridCol w:w="1260"/>
        <w:gridCol w:w="1080"/>
        <w:gridCol w:w="1198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512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08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040.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76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06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7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56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47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81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6667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9647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83201.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87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9700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8868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17323.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9100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2. В паспорте Программы раздел «Ожидаемые результаты реализации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359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цент исполнения плана поступления налоговых и неналоговых доходов в бюджет муниципального образования,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кументов муниципального образования «Пожеревицкая волость», размещенных на официальном сайте муниципального образования, 40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населенных пунктов, вокруг которых произведена опашка территории, 2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нт исполнения плановых расходов по благоустройству территории, 100 %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проведенных с целью озеленения территории,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м работ по ремонту автомобильных дорог, 3500 м.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25797003.65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488680.2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417323.3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891000.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В паспорте подпрограммы «Повышение эффективности местного самоуправления в муниципальном образовании «Пожеревиц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5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386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6649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0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351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186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1649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000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5. В паспорте подпрограммы «Повышение эффективности местного самоуправления в муниципальном образовании «Пожеревицкая волость»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 муниципального образования «Пожеревицкая волость», размещенных на официальном сайте муниципального образования, 4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расходов на выплаты по оплате труда и обеспечение функций администрации в общем объеме расходов, 15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выполнения плановых назначений по первичному воинскому учету, 100 %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«Повышение эффективности местного самоуправления в муниципальном образовании «Пожеревиц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003510.15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1871861.1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2291649.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1840000.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рограмме «Повышение эффективности местного самоуправления в муниципальном образовании «Пожеревицкая волость» раздел 4 подпрограммы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360" w:hanging="0"/>
        <w:jc w:val="center"/>
        <w:rPr>
          <w:b/>
          <w:b/>
          <w:lang w:eastAsia="ru-RU"/>
        </w:rPr>
      </w:pPr>
      <w:r>
        <w:rPr>
          <w:b/>
        </w:rPr>
        <w:t>«4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66"/>
        <w:gridCol w:w="1540"/>
        <w:gridCol w:w="1378"/>
        <w:gridCol w:w="1378"/>
        <w:gridCol w:w="1379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муниципального образования «Пожеревицкая волость», размещенных на официальном сайте муниципального образования «Дедов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выплаты по оплате труда и обеспечение функций Администрации поселения в общем объеме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8. В паспорте подпрограммы «Пожарная безопасность в границах населенных пунктов поселения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300"/>
        <w:gridCol w:w="1080"/>
        <w:gridCol w:w="1080"/>
        <w:gridCol w:w="111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58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6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13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58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36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13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0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одпрограмме «Пожарная безопасность в границах населенных пунктов поселения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-2024 годы составит 143581.84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61368.4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28213.4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54000.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одпрограмме «Пожарная безопасность в границах населенных пунктов поселения» раздел 4 подпрограммы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jc w:val="center"/>
        <w:rPr/>
      </w:pPr>
      <w:r>
        <w:rPr>
          <w:b/>
          <w:bCs/>
          <w:lang w:eastAsia="ru-RU"/>
        </w:rPr>
        <w:t>«4.Ожидаемые результаты реализации подпрограммы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66"/>
        <w:gridCol w:w="1540"/>
        <w:gridCol w:w="1378"/>
        <w:gridCol w:w="1378"/>
        <w:gridCol w:w="1379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, вокруг которых произведена опашк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одпрограммы будут способствовать </w:t>
      </w:r>
      <w:r>
        <w:rPr>
          <w:rFonts w:cs="Times New Roman" w:ascii="Times New Roman" w:hAnsi="Times New Roman"/>
          <w:sz w:val="24"/>
          <w:szCs w:val="24"/>
        </w:rPr>
        <w:t>созданию и обеспечению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</w:t>
      </w:r>
      <w:r>
        <w:rPr/>
        <w:t>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12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08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040.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36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36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00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3414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372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3420.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7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4991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5545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7460.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700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12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работ по ремонту автомобильных дорог,  3500 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тремонтированных объектов водоснабжения, 4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ероприятий, проведенных с целью озеленения территории, 2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бору и вывозу мусора с территории кладбища, 1 шт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649911.66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8555450.7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6097460.9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4997000.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раздел 4 подпрограммы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4.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66"/>
        <w:gridCol w:w="1540"/>
        <w:gridCol w:w="1378"/>
        <w:gridCol w:w="1378"/>
        <w:gridCol w:w="1379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ремонту автомобильных дор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сбору и вывозу мусора с  территории кладбищ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муниципального образования, улучшение санитарного состояния территорий, повышение качества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более эффективно распределить нагрузку на муниципальный бюджет, снизить нерациональные затраты, осуществить внедрение мероприятий по стимулированию эффективного и рационального хозяйствования организаций всех форм собственности в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5. Приложение № 1 «Сведения о составе и значениях целевых показателей муниципальной Программы»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6. Приложение № 2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«Перечень мероприятий основных мероприятий муниципальной программы»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Т.Г. Весел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еревицкая волос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Пожеревиц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0.10.2023   № 3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жеревиц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4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7540"/>
        <w:gridCol w:w="1275"/>
        <w:gridCol w:w="1843"/>
        <w:gridCol w:w="1701"/>
        <w:gridCol w:w="184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Пожеревиц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 плана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Пожеревицкая волость», размещенных на официальном сайте муниципального образов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плановых расходов по благоустройству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рограмма 1 «</w:t>
            </w:r>
            <w:r>
              <w:rPr>
                <w:sz w:val="20"/>
                <w:szCs w:val="20"/>
              </w:rPr>
              <w:t>Повышение эффективности местного самоуправления в муниципальном образовании «Пожеревицкая волость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Пожеревицкая волость», размещенных на официальном сайте муниципального образов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сходов на выплаты по оплате труда и обеспечение функций администрации в общем объеме расход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2 «</w:t>
            </w:r>
            <w:r>
              <w:rPr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по сбору и вывозу мусора с территории кладбищ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Пожеревиц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20.10.2023    №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«Пожеревицкая волость»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639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00"/>
        <w:gridCol w:w="2835"/>
        <w:gridCol w:w="1276"/>
        <w:gridCol w:w="1134"/>
        <w:gridCol w:w="284"/>
        <w:gridCol w:w="1275"/>
        <w:gridCol w:w="1418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еревиц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8680.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7323.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1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7003.65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80.8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040.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121.2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0646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7646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1953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282.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1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4236.4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861.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649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3510.15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3861.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649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510.1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3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861.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649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3510.15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3861.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649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510.1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и обеспечение функций Администрации посел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750.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649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399.0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750.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649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3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399.0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8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3.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81.8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68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3.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81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8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3.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81.8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68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13.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81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57.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9.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26.9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57.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9.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26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2.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5.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18.1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2.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5.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18.1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.8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5450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7460.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9911.6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80.8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40.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21.2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646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3646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3723.8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3420.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4144.4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5450.7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7460.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9911.6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80.8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40.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21.2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3646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3646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3723.8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3420.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4144.4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6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1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6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1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аспортизацию автомобильных доро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 пользования местного значения, расположенных в границах посел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706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706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706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706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50.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50.1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50.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50.1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49.9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49.9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49.9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49.9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92.7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121.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314.37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080.8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40.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121.22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1.9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1.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3.15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2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2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2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2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13.3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13.33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(Ремонт дорог (улиц) в деревне Пожеревицы Дедовичского района Псковской обла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926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инициативных проектов (Ремонт дорог (улиц) в деревне Пожеревицы Дедовичского района Псковской обла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084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6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7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ветлый путь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ветлый путь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9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0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1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8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4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7.8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7.88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7.8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7.88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5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6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2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2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2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2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Пожеревиц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0.10.2023    № 3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ожеревицкая волость» на 2022-202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/>
      </w:pPr>
      <w:r>
        <w:rPr/>
        <w:t>ПЕРЕЧЕНЬ  МЕРОПРИЯТИЙ ОСНОВНЫХ МЕРОПРИЯТИЙ  МУНИЦИПАЛЬНОЙ ПРОГРАММЫ</w:t>
      </w:r>
    </w:p>
    <w:tbl>
      <w:tblPr>
        <w:tblW w:w="15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3513"/>
        <w:gridCol w:w="1725"/>
        <w:gridCol w:w="1725"/>
        <w:gridCol w:w="1417"/>
        <w:gridCol w:w="1417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Пожеревиц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750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6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состоящих на воинском учет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земельных участков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разуемых земельных участков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аспортизацию автомобильных доро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 пользования местного значения, расположенных в границах посел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ормленных паспортов за год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ветильников уличного освещ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00.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инициативных проектов (Ремонт дорог (улиц) в деревне Пожеревицы Дедовичского района Псковской области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еализацию инициативных проектов (Ремонт дорог (улиц) в деревне Пожеревицы Дедовичского района Псковской области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ыть здоровым - это стильн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ветлый путь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ветлый путь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Уютное гнездышк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реда комфорт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2:00Z</dcterms:created>
  <dc:creator>Вадим</dc:creator>
  <dc:description/>
  <cp:keywords/>
  <dc:language>en-US</dc:language>
  <cp:lastModifiedBy>КОНТОРА</cp:lastModifiedBy>
  <cp:lastPrinted>2023-10-20T16:51:00Z</cp:lastPrinted>
  <dcterms:modified xsi:type="dcterms:W3CDTF">2023-10-20T13:55:00Z</dcterms:modified>
  <cp:revision>6</cp:revision>
  <dc:subject/>
  <dc:title>ПСКОВСКАЯ ОБЛАСТЬ</dc:title>
</cp:coreProperties>
</file>