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ЖЕРЕВИЦКАЯ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4  №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жерев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и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Социально-экономическ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и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. 7 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в целях создания условий для повышения качества и уровня жизни населения Администрация сельского поселения «Пожеревиц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длить срок реализации муниципальной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муниципального образования «Пожеревицкая волость» на 2022-2024 годы»», утвержденной постановлением Администрации сельского поселения «Пожеревицкая волость» от 20.09.2021 № 36, на 2025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муниципальную программу «Социально-экономическое развитие муниципального образования «Пожеревицкая волость» на 2022-2024 годы»», утвержденную постановлением Администрации сельского поселения «Пожеревицкая волость» от 20.09.2021 № 36, изложив её в прилагаемой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Т.Г. Веселк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3.10.2024  № 37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9.2021 № 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развитие муниципального образования «Пожеревицкая волость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559"/>
        <w:gridCol w:w="1276"/>
        <w:gridCol w:w="1134"/>
        <w:gridCol w:w="1134"/>
        <w:gridCol w:w="1188"/>
        <w:gridCol w:w="1060"/>
      </w:tblGrid>
      <w:tr>
        <w:trPr>
          <w:trHeight w:val="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муниципального образования «Пожеревицкая волость» на 2022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«Пожеревицкая волость» (далее – Администрация посе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населения, создание на территории муниципального образования благоприятных условий для жизни, работы и отдыха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жарной безопасности в границах населенных пунктов посе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благоустройства населенных пунктов и качества  проживания гражда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исполнения плана поступления налоговых и неналоговых доходов в бюджет муниципа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кументов муниципального образования «Пожеревицкая волость», размещенных на официальном сайте муниципального образования,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селенных пунктов, вокруг которых произведена опашка территории,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нт исполнения плановых расходов по благоустройству территори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проведенных с целью озеленения территории, 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работ по ремонту автомобильных дорог, 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rPr/>
            </w:pPr>
            <w:r>
              <w:rPr/>
              <w:t>Повышение эффективности местного самоуправления в муниципальном образовании «Пожеревицкая волость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rPr/>
            </w:pPr>
            <w:r>
              <w:rPr/>
              <w:t>Пожарная безопасность в границах населенных пунктов по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rPr/>
            </w:pPr>
            <w:r>
              <w:rPr/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391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08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040.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58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1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54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06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0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80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0.0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56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47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81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0677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647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320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1465.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5636.36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4370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8868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7323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8853.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8846.36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исполнения плана поступления налоговых и неналоговых доходов в бюджет муниципального образования,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кументов муниципального образования «Пожеревицкая волость», размещенных на официальном сайте муниципального образования, 40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селенных пунктов, вокруг которых произведена опашка территории, 2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нт исполнения плановых расходов по благоустройству территории, 100 %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проведенных с целью озеленения территории,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работ по ремонту автомобильных дорог, 3000 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м основанием для разработки муниципальной программы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муниципального образования является управляемым процессом качественного изменения социальной и экономической сфер, приводящим к улучшению условий жизн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сущность управления социально-экономическим развитием муниципального образования состоит в целенаправленном воздействии органов местного самоуправления на все субъекты хозяйствования, расположенные в границах муниципального образования, с соблюдением принципа баланса интересов, обеспечивающем повы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 социально-экономического  развития поселения содержит  чёткое представление  о  стратегических целях, ресурсах, потенциале  и об основных направлениях социально-экономического развития поселения на среднесрочную перспективу. А также, содержит совокупность  увязанных по ресурсам и срокам реализации мероприятий, направленных на достижение целей социально-экономического развития поселения. Для обеспечения условий  успешного выполнения мероприятий  Программы, необходимо на уровне поселения разрабатывать механизмы, способствующие эффективному протеканию процессов ее реализации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нцептуальные основы эффективного управления развитием поселения неразрывно связаны с созданием условий, обеспечивающих достойную жизнь человека, ее уровень и качеств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комплексного социально-экономического развития на 2022-2025 годы является создание благоприятных условий для комфортного проживания и развития населения. Для реализации стратегической цели Программы необходимо обеспечение решение следующих задач: создание условий для развития экономического потенциала территории; благоустройство территории населенного пункта для достойного и комфортного проживания населения; развитие инфраструктуры, отвечающей потребностям жителей; сохранений культурно-исторического наследия; содержание и ремонт дорог общего польз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На основании изложенных данных была разработана Программа «Социально-экономическое развития  муниципального образования «Пожеревицкая волость» на 2022-2025 годы», которая позволяет решить часть выше обусловленных проблем в рамках доступных объемов финансирования. В первую очередь это налаживание эффективного управления, рационального использования финансов и собственности. Цели развития поселения, программные мероприятия и необходимые для их реализации ресурсы могут корректироваться и дополняться в зависимости от складывающейся ситуации,  изменения внутренних и внешних услов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повышение уровня жизни населения, создание на территории муниципального образования «Пожеревицкая волость» (далее - муниципальное образование) благоприятных условий для жизни, работы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методическое содействие в формировании высокопрофессионального кадрового состав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управления кадровыми процессами в организаци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вного доступа граждан к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ложительного имиджа муниципального служащего и отношения жителей муниципального образования к муниципальной службе и служа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профессиональной компетентности и роста муниципальных служащих с использованием современных технологий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в практику муниципального управления современных научных подходов к подбору, оценке, расстановке и адаптации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атериально-технической базы, оснащение современным компьютерным оборудованием и оргтехникой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ограммно-целевого планирования, развитие бюджетирования, ориентированного на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оказатели цели и задач Программы определены в приложении № 1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 с 2022 по 2025 год без разделения на этап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619" w:leader="none"/>
        </w:tabs>
        <w:autoSpaceDE w:val="false"/>
        <w:spacing w:lineRule="auto" w:line="240"/>
        <w:ind w:left="0" w:firstLine="709"/>
        <w:rPr/>
      </w:pPr>
      <w:r>
        <w:rPr/>
        <w:t>1. Повышение эффективности местного самоуправления в муниципальном образовании «Пожеревицкая волость»;</w:t>
      </w:r>
    </w:p>
    <w:p>
      <w:pPr>
        <w:pStyle w:val="ListParagraph"/>
        <w:widowControl w:val="false"/>
        <w:tabs>
          <w:tab w:val="clear" w:pos="708"/>
          <w:tab w:val="left" w:pos="619" w:leader="none"/>
        </w:tabs>
        <w:autoSpaceDE w:val="false"/>
        <w:spacing w:lineRule="auto" w:line="240"/>
        <w:ind w:left="0" w:firstLine="709"/>
        <w:rPr/>
      </w:pPr>
      <w:r>
        <w:rPr/>
        <w:t>2. Пожарная безопасность в границах населенных пунктов поселения;</w:t>
      </w:r>
    </w:p>
    <w:p>
      <w:pPr>
        <w:pStyle w:val="ListParagraph"/>
        <w:widowControl w:val="false"/>
        <w:tabs>
          <w:tab w:val="clear" w:pos="708"/>
          <w:tab w:val="left" w:pos="619" w:leader="none"/>
        </w:tabs>
        <w:autoSpaceDE w:val="false"/>
        <w:spacing w:lineRule="auto" w:line="240"/>
        <w:ind w:left="0" w:firstLine="709"/>
        <w:rPr/>
      </w:pPr>
      <w:r>
        <w:rPr/>
        <w:t>3. 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08"/>
          <w:tab w:val="left" w:pos="619" w:leader="none"/>
        </w:tabs>
        <w:autoSpaceDE w:val="false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5 годы  составит </w:t>
      </w:r>
      <w:r>
        <w:rPr>
          <w:rFonts w:cs="Times New Roman" w:ascii="Times New Roman" w:hAnsi="Times New Roman"/>
          <w:sz w:val="24"/>
          <w:szCs w:val="24"/>
          <w:lang w:eastAsia="ru-RU"/>
        </w:rPr>
        <w:t>38043703.66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488680.27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417323.38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268853.65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868846.36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реализации Программы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ые риски - в случаях меньшего по сравнению с планируемым объемом финансирования Программы из бюджета. В этом случае будут реализованы отдельные мероприятия, которые не позволят выйти на запланированные показатели, что скажется на бюджетной эффек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тивный риск - представляет собой невыполнение в полном объеме исполнителями Программы мероприятий, что приведет к невыполнению целей и задач Программы, обусловленно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ижением целевы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Программы выполнять принятые на себя обяз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опыта привлечения внебюджетных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сить уровень удовлетворенности населения деятельностью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участие гражданского общества в принятии управленческих решений в социально-экономической и политической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информационной открытости и прозрач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работы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 развитие безопасности и хранения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лгосрочную сбалансированность бюджета муниципального  образования, усилить взаимосвязь стратегического и бюджетного планирования, повысить качество и объективность планир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качество прогнозирования основных параметров бюджета муниципального образования, соблюдать требования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ткрытость и прозрачность деятельности Администрации поселения путем размещения информации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качественное управление муниципальными финансами, бюджетным процесс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эффективную организацию муниципального контроля за правомерным, целевым и эффективным использованием бюджетных средств путем сокращения неправомерных расходов бюджета, недопущения фактов нецелевого использования бюджетных средств, стопроцентного возмещения в доходы бюджета средств, использованных с нарушением бюдже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559"/>
        <w:gridCol w:w="1134"/>
        <w:gridCol w:w="1134"/>
        <w:gridCol w:w="1134"/>
        <w:gridCol w:w="1296"/>
        <w:gridCol w:w="1295"/>
      </w:tblGrid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rPr/>
            </w:pPr>
            <w:r>
              <w:rPr/>
              <w:t>Повышение эффективности местного самоуправления в муниципальном образовании «Пожеревицкая вол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«Пожеревицкая вол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 функционирование системы муниципального управления</w:t>
            </w:r>
          </w:p>
        </w:tc>
      </w:tr>
      <w:tr>
        <w:trPr>
          <w:trHeight w:val="7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ункционирования администрации поселения, выполнение функций по информационно-техническому обеспечению администрац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оциальных обяз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олномочий по первичному воинскому учету.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Пожеревицкая волость», размещенных на официальном сайте муниципального образования,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Администрации поселения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-2025 гг.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7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58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1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7186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38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664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35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0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365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18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164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93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210.00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Пожеревицкая волость», размещенных на официальном сайте муниципального образования, 4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17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10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" w:name="Par448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ind w:right="-83" w:firstLine="709"/>
        <w:jc w:val="both"/>
        <w:rPr>
          <w:rFonts w:cs="Times New Roman"/>
        </w:rPr>
      </w:pPr>
      <w:r>
        <w:rPr>
          <w:rFonts w:eastAsia="Arial" w:cs="Times New Roman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uto" w:line="240" w:before="0" w:after="0"/>
        <w:ind w:right="-85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-85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autoSpaceDE w:val="false"/>
        <w:spacing w:lineRule="auto" w:line="240" w:before="0" w:after="0"/>
        <w:ind w:right="-83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содержание административных зданий и иного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транспортное обслужи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компьютерное и иное информационно-техническое  обеспечени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хозяйственно-техническое обеспечение;</w:t>
      </w:r>
    </w:p>
    <w:p>
      <w:pPr>
        <w:pStyle w:val="Normal"/>
        <w:autoSpaceDE w:val="false"/>
        <w:spacing w:lineRule="auto" w:line="240" w:before="0" w:after="0"/>
        <w:ind w:right="-83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е функционирования Администрации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методическое содействие в формировании высокопрофессионального кадрового состав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управления кадровыми процессами в организаци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вного доступа граждан к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ложительного имиджа муниципального служащего и отношения жителей муниципального образования к муниципальной службе и служа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профессиональной компетентности и роста муниципальных служащих с использованием современных технологий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атериально-технической базы, оснащение современным компьютерным оборудованием и оргтехникой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ая реализация мероприятий под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оказатели подпрограммы определены в приложении № 1 к настояще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реализации </w:t>
      </w:r>
      <w:r>
        <w:rPr>
          <w:rFonts w:cs="Times New Roman" w:ascii="Times New Roman" w:hAnsi="Times New Roman"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с 2022 по 2025 год без разделения на этап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2-2025 годы составит </w:t>
      </w:r>
      <w:r>
        <w:rPr>
          <w:rFonts w:cs="Times New Roman" w:ascii="Times New Roman" w:hAnsi="Times New Roman"/>
          <w:sz w:val="24"/>
          <w:szCs w:val="24"/>
          <w:lang w:eastAsia="ru-RU"/>
        </w:rPr>
        <w:t>9433653.1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– 1871861.15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3 год – 2291649.00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4 год – 2808933.00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5 год – 2461210.00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/>
          <w:b/>
        </w:rPr>
        <w:t xml:space="preserve">                                    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2"/>
        <w:gridCol w:w="1292"/>
        <w:gridCol w:w="1211"/>
        <w:gridCol w:w="1134"/>
        <w:gridCol w:w="1135"/>
        <w:gridCol w:w="109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муниципального образования «Пожеревицкая волость», размещенных на официальном сайте муниципа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1559"/>
        <w:gridCol w:w="1134"/>
        <w:gridCol w:w="1134"/>
        <w:gridCol w:w="1134"/>
        <w:gridCol w:w="1205"/>
        <w:gridCol w:w="12"/>
        <w:gridCol w:w="1232"/>
      </w:tblGrid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ожарная безопасность в границах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«Пожеревицкая вол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 муниципальной программ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пожарных щитов, оборудованных согласно нормативов пожарной безопасности, 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населенных пунктов, вокруг которых произведена опашка территории, шт.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0.0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7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6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3.4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5.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5.6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7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6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3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65.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65.65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пожарных щитов, оборудованных согласно нормативов пожарной безопасности, 1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населенных пунктов, вокруг которых произведена опашка территории, 2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7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7"/>
        <w:spacing w:before="0" w:after="0"/>
        <w:ind w:firstLine="708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7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7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и обеспечение необходимых условий для повышения пожарной безопасности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одпрограммы является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оказатели подпрограммы определены в приложении № 1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реализации </w:t>
      </w:r>
      <w:r>
        <w:rPr>
          <w:rFonts w:cs="Times New Roman" w:ascii="Times New Roman" w:hAnsi="Times New Roman"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с 2022 по 2025 год без разделения на этап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2-2025 годы составит 420713.14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 61368.42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28213.42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165565.65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165565.6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жидаемые результаты реализации подпрограммы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23"/>
        <w:gridCol w:w="1418"/>
        <w:gridCol w:w="1134"/>
        <w:gridCol w:w="1134"/>
        <w:gridCol w:w="1128"/>
        <w:gridCol w:w="1104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вокруг которых произведена опашк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одпрограммы будут способствовать </w:t>
      </w:r>
      <w:r>
        <w:rPr>
          <w:rFonts w:cs="Times New Roman" w:ascii="Times New Roman" w:hAnsi="Times New Roman"/>
          <w:sz w:val="24"/>
          <w:szCs w:val="24"/>
        </w:rPr>
        <w:t>созданию и обеспечению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701"/>
        <w:gridCol w:w="1276"/>
        <w:gridCol w:w="1134"/>
        <w:gridCol w:w="1134"/>
        <w:gridCol w:w="1134"/>
        <w:gridCol w:w="1173"/>
      </w:tblGrid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«Пожеревицкая вол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.</w:t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автомобильных доро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тимизация расходов на содержание объектов водоснаб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благоустройства на территории муниципального образования.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работ по ремонту автомобильных дорог,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тремонтированных объектов водоснабжения,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енных с целью озеленения территории,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бору и вывозу мусора с территории кладбища, шт.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-2025 гг.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12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8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4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94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36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9805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000.0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3776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37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42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455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070.71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8933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545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746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355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070.71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работ по ремонту автомобильных дорог,  3000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тремонтированных объектов водоснабжения, 2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енных с целью озеленения территории, 2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бору и вывозу мусора с территории кладбища, 1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 мест общего пользования территории поселения – важная социальная  задача.             </w:t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В последние годы проводилась целенаправленная работа по благоустройству и социальному развитию поселения. В то же время в вопросах благоустройства территории поселения имеется ряд проблем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ногих населенных пунктов поселения не отвечает современным требованиям. Потребность в финансировании содержания дорог, ремонта дорожного покрытия в несколько раз превышает фактические объемы.</w:t>
      </w:r>
    </w:p>
    <w:p>
      <w:pPr>
        <w:pStyle w:val="Style27"/>
        <w:spacing w:before="0" w:after="0"/>
        <w:ind w:firstLine="709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27"/>
        <w:spacing w:before="0" w:after="0"/>
        <w:ind w:firstLine="709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посе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709"/>
        <w:jc w:val="both"/>
        <w:rPr/>
      </w:pPr>
      <w:r>
        <w:rPr/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комплексное решение проблем благоустройства и улучшение внешнего вида территории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одпрограммы являются: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птимизация расходов на содержание объектов вод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качества благоустрой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оказатели подпрограммы определены в приложении № 1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реализации </w:t>
      </w:r>
      <w:r>
        <w:rPr>
          <w:rFonts w:cs="Times New Roman" w:ascii="Times New Roman" w:hAnsi="Times New Roman"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с 2022 по 2025 год без разделения на этап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2-2025 годы составит </w:t>
      </w:r>
      <w:r>
        <w:rPr>
          <w:rFonts w:cs="Times New Roman" w:ascii="Times New Roman" w:hAnsi="Times New Roman"/>
          <w:sz w:val="24"/>
          <w:szCs w:val="24"/>
          <w:lang w:eastAsia="ru-RU"/>
        </w:rPr>
        <w:t>28189337.3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 8555450.7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-  6097460.96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-  7294355.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-  6242070.7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1559"/>
        <w:gridCol w:w="1276"/>
        <w:gridCol w:w="1276"/>
        <w:gridCol w:w="1134"/>
        <w:gridCol w:w="1098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ремонту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сбору и вывозу мусора с  территории кладб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муниципального образования, улучшение санитарного состояния территорий, повышение качества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более эффективно распределить нагрузку на муниципальный бюджет, снизить нерациональные затраты.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2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8"/>
        <w:gridCol w:w="5733"/>
        <w:gridCol w:w="1560"/>
        <w:gridCol w:w="1701"/>
        <w:gridCol w:w="1559"/>
        <w:gridCol w:w="1565"/>
        <w:gridCol w:w="1565"/>
      </w:tblGrid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14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Пожеревицкая волость» на 2022-2025 годы»</w:t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Пожеревицкая волость», размещенных на официальном сайте муниципального образова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4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Пожеревицкая волость», размещенных на официальном сайте муниципального образова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сходов на выплаты по оплате труда и обеспечение функций Администрации в общем объеме расходов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1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0"/>
        <w:gridCol w:w="2271"/>
        <w:gridCol w:w="1418"/>
        <w:gridCol w:w="1264"/>
        <w:gridCol w:w="12"/>
        <w:gridCol w:w="1417"/>
        <w:gridCol w:w="11"/>
        <w:gridCol w:w="1434"/>
        <w:gridCol w:w="1434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9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еревицкая волость» на 2022-2025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8680.2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323.3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8853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8846.3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3703.6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80.8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040.4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14.2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646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805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5451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953.4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282.9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4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5636.3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4338.4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61.1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49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933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21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3653.1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9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3861.1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649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13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860.1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61.1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49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933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21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3653.1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9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3861.1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649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13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860.1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5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муниципальных служащих и обеспечение функций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649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2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599.0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649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2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599.0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обслуживающего персонала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9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9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3.4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13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3.4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13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3.4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13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3.4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13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7.5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9.4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8.29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45.1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7.5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9.4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8.29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45.1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2.5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5.6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318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2.5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5.6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318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7.3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9.8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7.3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9.8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5450.7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7460.9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4355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070.7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9337.37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40.4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21.2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646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805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9451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723.8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3420.5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45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070.7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7765.1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5450.7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7460.9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4355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070.7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9337.37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40.4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21.2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646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805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9451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723.8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3420.5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45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070.7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7765.1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6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04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6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04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аспортизацию автомобильных дор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пользования местного значения, расположенных в границах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706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70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706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70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50.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0.1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50.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0.1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9.9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49.9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9.9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49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0.7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20.7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5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0.7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20.7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6.6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656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6.6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656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92.7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121.6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314.37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40.4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21.22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.9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1.2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3.15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2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2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3.3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3.33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(Ремонт дорог (улиц) в деревне Пожеревицы Дедовичского района Псковской обла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инициативных проектов (Ремонт дорог (улиц) в деревне Пожеревицы Дедовичского района Псковской обла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ветлый путь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ветлый путь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2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сред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2.7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2.7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2.7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2.75</w:t>
            </w:r>
          </w:p>
        </w:tc>
      </w:tr>
      <w:tr>
        <w:trPr>
          <w:trHeight w:val="5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05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0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05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0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.6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.6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.6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5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1779"/>
        <w:gridCol w:w="1843"/>
        <w:gridCol w:w="1417"/>
        <w:gridCol w:w="1559"/>
        <w:gridCol w:w="1418"/>
        <w:gridCol w:w="1418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6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 в результате проведения кадастровых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 в результате проведения кадастровых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3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аспортизацию автомобильных дор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пользования местного значения, расположенных в границах поселе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ормленных паспортов за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ветильников уличного освещ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70.7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6.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(Ремонт дорог (улиц) в деревне Пожеревицы Дедовичского района Псковской области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инициативных проектов (Ремонт дорог (улиц) в деревне Пожеревицы Дедовичского района Псковской области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ветлый путь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ветлый путь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C4A58EACE001454A7058E54DB5D635CDBF383F2A7C15FF21BEBCECA842DBdBN" TargetMode="External"/><Relationship Id="rId5" Type="http://schemas.openxmlformats.org/officeDocument/2006/relationships/hyperlink" Target="consultantplus://offline/ref=73F2865B16C259229295123A32963353BB666D4816A1D3799EC0ABD760C09C25F5B15447CA6BC69AH6T2K" TargetMode="External"/><Relationship Id="rId6" Type="http://schemas.openxmlformats.org/officeDocument/2006/relationships/hyperlink" Target="consultantplus://offline/ref=189121992E96E1E43ED451C00472616A12327DBDD9B46DE33AF9E8F2D48AEE37397CC91228FCBCC28079B3C05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5:00Z</dcterms:created>
  <dc:creator>Вадим</dc:creator>
  <dc:description/>
  <cp:keywords/>
  <dc:language>en-US</dc:language>
  <cp:lastModifiedBy>КОНТОРА</cp:lastModifiedBy>
  <cp:lastPrinted>2024-10-03T12:15:00Z</cp:lastPrinted>
  <dcterms:modified xsi:type="dcterms:W3CDTF">2024-10-03T09:18:00Z</dcterms:modified>
  <cp:revision>4</cp:revision>
  <dc:subject/>
  <dc:title>ПСКОВСКАЯ ОБЛАСТЬ</dc:title>
</cp:coreProperties>
</file>