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СКОВСКАЯ ОБЛАСТ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ДОВИЧ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БРАНИЕ ДЕПУТАТОВ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ОЖЕРЕВИЦКАЯ ВОЛОСТЬ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9.03.2024    №130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ринято на  двадцатом очередно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заседан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брания депутатов 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Пожеревицкая волость»    третьего созыв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. Пожеревицы</w:t>
      </w:r>
    </w:p>
    <w:p>
      <w:pPr>
        <w:pStyle w:val="ConsPlusTitle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б участии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филактике терроризма и экстремизма,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изации и (или) ликвидации последствий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явлений терроризма и экстремизма на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территории муниципального образования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жеревицкая волость»</w:t>
      </w:r>
    </w:p>
    <w:p>
      <w:pPr>
        <w:pStyle w:val="Style1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535353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Указом Президента Российской Федерации от 15.02.2006 № 116 «О мерах по противодействию терроризму», Уставом муниципального образования «Пожеревицкая волость», Собрание депутатов сельского поселения «Пожеревицкая волость»  РЕШИЛО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 Утвердить Положение 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«Пожеревицкая волость» согласно приложению к настоящему Решению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ConsPlusNormal"/>
        <w:tabs>
          <w:tab w:val="clear" w:pos="708"/>
          <w:tab w:val="left" w:pos="1064" w:leader="none"/>
        </w:tabs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Опубликовать настоящее решение в газете «Коммуна» и разместить на официальном сайте муниципального образования «Пожеревицкая волость».</w:t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жеревицкая волость»                                                                 Т.Г. Веселкова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143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ind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о </w:t>
      </w:r>
    </w:p>
    <w:p>
      <w:pPr>
        <w:pStyle w:val="Normal"/>
        <w:spacing w:lineRule="exact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брания депутатов сельского </w:t>
      </w:r>
    </w:p>
    <w:p>
      <w:pPr>
        <w:pStyle w:val="Normal"/>
        <w:spacing w:lineRule="exact" w:line="240" w:before="0" w:after="0"/>
        <w:ind w:right="-14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«Пожеревицкая волость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3.2024 № 130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«ПОЖЕРЕВИЦКАЯ ВОЛОСТЬ»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   25.07.2002 № 114-ФЗ «О противодействии экстремистской деятельности», Федеральным законом от 06.03.2006 № 35-ФЗ «О противодействии терроризму», Указом Президента Российской Федерации от 15.02.2006 № 116 «О мерах по противодействию терроризму», Уставом муниципального образования «Пожеревицкая волость» и определяет цели, задачи и полномочия органов местного самоуправления муниципального образования «Пожеревицкая волость»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(далее - профилактика терроризма и экстремизма)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Уполномоченным органом местного самоуправления муниципального образования «Пожеревицкая волость» по участию в профилактике терроризма и экстремизма является Администрация сельского поселения «Пожеревицкая волость» (далее – Администрация)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аствуя в профилактике терроризма и экстремизма, Администрация взаимодействует с общественными и религиозными объединениями, международными и иными организациями, гражданам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осуществлении мероприятий по профилактике терроризма и экстремизма участники такой деятельности руководствуются Конституцией Российской Федерации, федеральными законами, иными нормативными правовыми актами, настоящим Положение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Цели и задачи участия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«Пожеревицкая волость»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Основными целями участия в профилактике терроризма и экстремизма являются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) противодействие терроризму и экстремизму, а также защита жизни граждан, проживающих на территории муниципального образования «Пожеревицкая волость», от террористических и экстремистских актов путем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а) 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униципального образования, иных субъектов, осуществляющих свою деятельность на территории </w:t>
      </w:r>
      <w:r>
        <w:rPr>
          <w:sz w:val="28"/>
          <w:szCs w:val="28"/>
          <w:lang w:eastAsia="zh-CN"/>
        </w:rPr>
        <w:t>муниципального образования «Пожеревицкая волость»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б) 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) формирование у граждан, проживающих на территории муниципального образования «Пожеревицкая волость»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Для достижения целей, указанных в пункте 1 настоящего раздела Положения, решаются следующие задачи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) информирование населения муниципального образования «Пожеревицкая волость» по вопросам противодействия терроризму и экстремизму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) пропаганда толерантного поведения к людям других национальностей и религиозных конфессий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)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Основные направления участия в профилактике терроризма и экстремизма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Основными направлениями участия в профилактике терроризма и экстремизма являются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) организация и проведение со школьниками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) 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, населяющих муниципальное образование «Пожеревицкая волость», их традиций и этнических ценностей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) 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 </w:t>
      </w:r>
      <w:r>
        <w:rPr>
          <w:sz w:val="28"/>
          <w:szCs w:val="28"/>
          <w:lang w:eastAsia="zh-CN"/>
        </w:rPr>
        <w:t>муниципального образование «Пожеревицкая волость»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)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к культуре и традициям народов, населяющих муниципальное образование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) проведение разъяснительной работы с молодежью в форме бесед, семинаров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) разъяснение населению муниципального образова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) 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.</w:t>
      </w:r>
    </w:p>
    <w:p>
      <w:pPr>
        <w:pStyle w:val="Style17"/>
        <w:shd w:fill="FFFFFF" w:val="clear"/>
        <w:spacing w:before="0" w:after="0"/>
        <w:ind w:firstLine="72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Компетенция Администрации при участии в   профилактике терроризма и экстремизма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Администрация обладает следующими полномочиями по участию в профилактике терроризма и экстремизма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) 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) разрабатывает и реализует муниципальные программы в области профилактики терроризма и экстремизма, а также минимизации и (или) ликвидации последствий их проявлений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) организует и проводит на территории муниципального образования «Пожеревицкая волость» информационно-пропагандистские мероприятия по разъяснению сущности терроризма и экстремизма и их общественной опасности, а также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) участвует в мероприятиях по профилактике терроризма и экстремизма, а также по минимизации и (или) ликвидации последствий их проявлений, организуемых федеральными органами исполнительной власти и (или) органами исполнительной власти Псковской област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</w:r>
      <w:r>
        <w:rPr>
          <w:sz w:val="28"/>
          <w:szCs w:val="28"/>
          <w:lang w:eastAsia="zh-CN"/>
        </w:rPr>
        <w:t xml:space="preserve"> муниципального образования «Пожеревицкая волость»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) направляет предложения по вопросам участия в профилактике терроризма и экстремизма, а также в минимизации и (или) ликвидации последствий их проявлений в органы исполнительной власти Псковской области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т иные полномочия по решению вопросов местного значения по участию в профилактике терроризма и экстремизма, а также в минимизации и (или) ликвидации последствий их проявлени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инансовое обеспечение участия Администрации в профилактике терроризма и экстремизма.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) Администрация предусматривает ежегодно при подготовке проекта бюджета муниципального образования расходы для реализации муниципальной программы, включающей мероприятия по профилактике терроризма и экстремизма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) Финансирование участия муниципального образования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униципального образования «Пожеревицкая волость»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bCs/>
      <w:kern w:val="2"/>
      <w:sz w:val="20"/>
      <w:szCs w:val="20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4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03:00Z</dcterms:created>
  <dc:creator>Константин</dc:creator>
  <dc:description/>
  <cp:keywords/>
  <dc:language>en-US</dc:language>
  <cp:lastModifiedBy>КОНТОРА</cp:lastModifiedBy>
  <cp:lastPrinted>2024-03-29T16:01:00Z</cp:lastPrinted>
  <dcterms:modified xsi:type="dcterms:W3CDTF">2024-03-29T13:01:00Z</dcterms:modified>
  <cp:revision>6</cp:revision>
  <dc:subject/>
  <dc:title/>
</cp:coreProperties>
</file>