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ОВИЧСКИЙ РАЙО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СЕЛЬСКОГО ПОСЕЛЕ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ОЖЕРЕВИЦКАЯ ВОЛОСТЬ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31.03.2022  № 64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(принято на девятом заседан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сельского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оселения  третьего созыв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Пожеревиц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О внесении изменения в  Порядок формирова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и использования бюджетных ассигнований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муниципального дорожного фонда муниципальн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бразования «Пожеревицкая волост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ст. 179.4 Бюджетного кодекса Российской Федерации Собрание депутатов сельского поселения «Пожеревицкая волость» РЕШИЛО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1. Внести в  Порядок формирования и использования бюджетных ассигнований муниципального дорожного фонда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Пожеревицкая волость</w:t>
      </w:r>
      <w:r>
        <w:rPr>
          <w:rFonts w:cs="Times New Roman" w:ascii="Times New Roman" w:hAnsi="Times New Roman"/>
          <w:sz w:val="28"/>
          <w:szCs w:val="26"/>
        </w:rPr>
        <w:t>», утвержденный решением Собрания депутатов сельского поселения «</w:t>
      </w:r>
      <w:r>
        <w:rPr>
          <w:rFonts w:cs="Times New Roman" w:ascii="Times New Roman" w:hAnsi="Times New Roman"/>
          <w:sz w:val="28"/>
          <w:szCs w:val="28"/>
        </w:rPr>
        <w:t>Пожеревицкая волость</w:t>
      </w:r>
      <w:r>
        <w:rPr>
          <w:rFonts w:cs="Times New Roman" w:ascii="Times New Roman" w:hAnsi="Times New Roman"/>
          <w:sz w:val="28"/>
          <w:szCs w:val="26"/>
        </w:rPr>
        <w:t>» от 27.12.2016 № 61 следующее изменени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.1. Пункта 2.1 Порядка изложить в следующей редакции: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.1. Источниками формирования Дорожного фонда явля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зы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посе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я в виде субсидий на осуществление дорожной деятельности в отношении автомобильных дорог общего пользования местного значения поселения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в границах по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я в виде субсидий местным бюджетам на реализацию инициативных проекто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ежные средства, поступающие в бюджет поселения от уплаты неустоек (пеней, штрафов), а также от возмещения убытков муниципальных заказчиков, взысканных в установленном порядке в связи с нарушением исполнителем (подрядчиком) условий муниципальных контрактов или иных договоров, финансируемых за счет Дорожного фонда, или в связи с уклонением от заключения таких муниципальных контрактов или иных договор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, внесенные участником конкурса или аукциона, проводимого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ов в случае уклонения участника от заключения муниципального контракта и в иных случаях, установленных законодательством Российской Федер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, поступающие в бюджет поселения в счет возмещения вреда, причиняемого автомобильным дорогам общего пользования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ов от использования имущества, входящего в состав автомобильных дорог общего пользования местного значения поселения (включая парковки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от физических и юридических лиц, в том числе добровольные пожертвования на финансовое обеспечение дорожной деятельности в отношении автомобильных дорог общего пользования местного значения посел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ы за оказание услуг по присоединению объектов дорожного сервиса к автомобильным дорогам общего пользования местного значения поселения.».</w:t>
      </w:r>
    </w:p>
    <w:p>
      <w:pPr>
        <w:pStyle w:val="Normal"/>
        <w:spacing w:lineRule="atLeast" w:line="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3. Обнародовать настоящее реш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жеревицкая волость»                                                              Т.Г. Весел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1:18:00Z</dcterms:created>
  <dc:creator>КОНТОРА</dc:creator>
  <dc:description/>
  <cp:keywords/>
  <dc:language>en-US</dc:language>
  <cp:lastModifiedBy>КОНТОРА</cp:lastModifiedBy>
  <cp:lastPrinted>2022-04-05T09:37:00Z</cp:lastPrinted>
  <dcterms:modified xsi:type="dcterms:W3CDTF">2022-04-05T06:37:00Z</dcterms:modified>
  <cp:revision>6</cp:revision>
  <dc:subject/>
  <dc:title>ПСКОВСКАЯ ОБЛАСТЬ</dc:title>
</cp:coreProperties>
</file>