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ЖЕРЕВИЦКАЯ ВОЛОСТЬ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037" w:leader="none"/>
          <w:tab w:val="left" w:pos="75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7.2022  № 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принято на  двенадцатом  засед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брания депутатов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Пожеревицкая волость» третье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жерев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ложение о создании условий для массового отдыха жителей муниципального образования «Пожеревицкая волость» и организации обустройства мест массового отдыха населения на территории муниципального образования «Пожеревицкая во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. 15 ч. 1, ч. 3 ст.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№131-ФЗ «Об общих принципах организации местного самоуправления в Российской Федерации», ст. 1 Закона Псковской области от 10.12.2014 № 1464-ОЗ «О закреплении за сельскими поселениями Псковской области вопросов местного значения городских поселени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муниципального образования «Пожеревицкая волость», Собрание депутатов сельского поселения «Пожеревицкая волость» </w:t>
      </w: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 о создании условий для массового отдыха жителей муниципального образования «Пожеревицкая волость» и организации обустройства мест массового отдыха населения на территории муниципального образования «Пожеревицкаяволость»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сельского поселения «Пожеревицкая волость» от 08.09.2021 № 3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, дополнив пункт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местах массового отдыха запреща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упаться в местах, где выставлены щиты (аншлаги) с запрещающими знаками и надпис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плывать за буйки, обозначающие границы пла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дплывать к моторным, парусным судам, весельным лодкам и другим плавсредствам, прыгать в воду с неприспособленных для этих целей сооруж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грязнять и засорять водоемы и берег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упаться в состоянии опьян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иводить с собой собак и других животны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играть с мячом и в спортивные игры в не отведенных для этих целей местах, а также допускать шалости в воде, связанные с нырянием и захватом купающихся, подавать крики ложной трево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еревицкая волость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Г. Весе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8:00Z</dcterms:created>
  <dc:creator>User &amp;</dc:creator>
  <dc:description/>
  <dc:language>en-US</dc:language>
  <cp:lastModifiedBy>Пользователь Windows</cp:lastModifiedBy>
  <cp:lastPrinted>2022-07-29T11:11:00Z</cp:lastPrinted>
  <dcterms:modified xsi:type="dcterms:W3CDTF">2022-08-02T11:08:00Z</dcterms:modified>
  <cp:revision>2</cp:revision>
  <dc:subject/>
  <dc:title/>
</cp:coreProperties>
</file>