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ЖЕРЕВИЦКАЯ ВОЛОСТЬ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037" w:leader="none"/>
          <w:tab w:val="left" w:pos="750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7.2022  № 7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ринято на  двенадцатом  заседан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брания депутатов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Пожеревицкая волость» третьего созы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жеревиц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рави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а и озелен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разования «Пожеревицкая волость»</w:t>
      </w:r>
    </w:p>
    <w:p>
      <w:pPr>
        <w:pStyle w:val="Normal"/>
        <w:ind w:right="27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9 части 1 статьи 14, пунктом 11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и озеленения территории муниципального образования «Пожеревицкая волость», утвержденные решением Собрания депутатов сельского поселения «Пожеревицкая волость» от 07.09.2011 № 75, 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2 раздела 2 «Содержание территории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 </w:t>
      </w:r>
      <w:r>
        <w:rPr>
          <w:rFonts w:cs="Times New Roman" w:ascii="Times New Roman" w:hAnsi="Times New Roman"/>
          <w:color w:val="000000"/>
          <w:sz w:val="26"/>
          <w:szCs w:val="26"/>
        </w:rPr>
        <w:t>Земли территории поселения должны постоянно быть свободны от сорной и карантинной растительности, наносящей вред здоровью граждан и культурным раст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химическим - опрыскиванием очагов произрастания гербицидами и (или) арборицидами (двухкрат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гротехническим - обработка почвы, посев многолетних трав (разово)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Пожеревицкая волость»                                                                         Т.Г. Веселкова</w:t>
      </w:r>
    </w:p>
    <w:sectPr>
      <w:type w:val="nextPage"/>
      <w:pgSz w:w="11906" w:h="16838"/>
      <w:pgMar w:left="1474" w:right="62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comp</dc:creator>
  <dc:description/>
  <cp:keywords/>
  <dc:language>en-US</dc:language>
  <cp:lastModifiedBy>КОНТОРА</cp:lastModifiedBy>
  <cp:lastPrinted>2022-07-29T11:09:00Z</cp:lastPrinted>
  <dcterms:modified xsi:type="dcterms:W3CDTF">2022-07-29T08:09:00Z</dcterms:modified>
  <cp:revision>8</cp:revision>
  <dc:subject/>
  <dc:title>ПСКОВСКАЯ ОБЛАСТЬ</dc:title>
</cp:coreProperties>
</file>