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1.2022  № 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тринадцатом 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 третье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жере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я в  Порядок форм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 использования бюджетных ассигнов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дорожного фонда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зования «Пожеревицкая вол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179.4 Бюджетного кодекса Российской Федерации Собрание депутатов сельского поселения «Пожеревицкая волость»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sz w:val="28"/>
          <w:szCs w:val="26"/>
        </w:rPr>
        <w:t>», утвержденный решением Собрания депутатов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sz w:val="28"/>
          <w:szCs w:val="26"/>
        </w:rPr>
        <w:t>» от 27.12.2016 № 61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ункта 2.1 Порядка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Источниками формирования Дорожного фонд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на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местным бюджетам на реализацию инициатив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% от суммы земельного налога, поступающего в бюджет поселения,  в 2022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в бюджет поселения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входящего в состав автомобильных дорог общего пользования местного значения поселения (включая парков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поселения.»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31.03.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бнародовать настояще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                                                              Т.Г. Весе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7:00Z</dcterms:created>
  <dc:creator>КОНТОРА</dc:creator>
  <dc:description/>
  <cp:keywords/>
  <dc:language>en-US</dc:language>
  <cp:lastModifiedBy>КОНТОРА</cp:lastModifiedBy>
  <cp:lastPrinted>2022-11-07T15:10:00Z</cp:lastPrinted>
  <dcterms:modified xsi:type="dcterms:W3CDTF">2022-11-07T12:12:00Z</dcterms:modified>
  <cp:revision>6</cp:revision>
  <dc:subject/>
  <dc:title>ПСКОВСКАЯ ОБЛАСТЬ</dc:title>
</cp:coreProperties>
</file>