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6.12.2024 № 155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принято на двадцать пятом заседан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обрания депутатов  третьего созыв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ожеревицы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ожеревицкая волость» на 2025 го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 на плановый период 2026  и 2027 год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бюджет муниципального образования «Пожеревицкая волость» (далее именуется также – бюджет поселения) на 2025 год по доходам в сумме 9596 тыс. рублей и по расходам в сумме 9742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5 год – 146 тыс. рублей, что составляет 2 процента общего годового объёма доходов без учёт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твердить бюджет муниципального образования «Пожеревицкая волость» на 2026 год по доходам в сумме 9690 тыс. рублей и по расходам в сумме 969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6 год – 0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твердить бюджет муниципального образования «Пожеревицкая волость» на 2027 год по доходам в сумме 9789 тыс. рублей и по расходам в сумме 9789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7 год – 0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нормативы отчислений от неналоговых доходов </w:t>
      </w:r>
      <w:r>
        <w:rPr>
          <w:rFonts w:cs="Arial" w:ascii="Arial" w:hAnsi="Arial"/>
          <w:bCs/>
          <w:sz w:val="20"/>
          <w:szCs w:val="20"/>
        </w:rPr>
        <w:t>и безвозмездных поступлен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бюджет поселения на 2025 год и на плановый период 2026 и 2027 годов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твердить поступление доходов в бюджет поселения на 2025 год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поступление доходов в бюджет поселения на плановый период 2026 и 2027 годов согласно приложению 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 согласно приложению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твердить ведомственную структуру расходов бюджета поселения на 2025 год согласно приложению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твердить ведомственную структуру расходов бюджета поселения на плановый период 2026 и 2027 годов согласно приложению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твердить источники внутреннего финансирования дефицита бюджета поселения на 2025 год согласно приложению 8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твердить источники внутреннего финансирования дефицита бюджета поселения на плановый период 2026 и 2027 годов согласно приложению 9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твердить межбюджетные трансферты, передаваемые бюджету поселения из районного бюджета на 2025 год, согласно приложению 10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твердить межбюджетные трансферты, передаваемые бюджету поселения из районного бюджета на плановый период 2026 и 2027 годов, согласно приложению 1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твердить межбюджетные трансферты, передаваемые бюджету района из бюджета поселения на 2025 год, согласно приложению 1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Утвердить межбюджетные трансферты, передаваемые бюджету района из бюджета поселения на плановый период 2026 и 2027 годов, согласно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7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5 год</w:t>
      </w:r>
      <w:r>
        <w:rPr>
          <w:rFonts w:cs="Arial" w:ascii="Arial" w:hAnsi="Arial"/>
          <w:sz w:val="20"/>
          <w:szCs w:val="20"/>
        </w:rPr>
        <w:t xml:space="preserve"> согласно приложению 1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  <w:r>
        <w:rPr>
          <w:rFonts w:cs="Arial" w:ascii="Arial" w:hAnsi="Arial"/>
          <w:sz w:val="20"/>
          <w:szCs w:val="20"/>
        </w:rPr>
        <w:t xml:space="preserve"> согласно приложению 1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Утвердить объем дорожного фонда поселения на 2025 год в сумме 5311 тыс. рублей, на 2026 год в сумме 5568 тыс. рублей, на 2027 год в сумме 5822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Утвердить объем условно утвержденных расходов на 2026 год в сумме 232 тыс. рублей, на 2027 в сумме 477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становить, что Администрация сельского поселения «Пожеревицкая волость» в 2025 году не вправе принимать без согласования с Собранием депутатов сельского поселения «Пожеревиц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Разрешить Администрации сельского поселения «Пожеревицкая волость» направить в 2025 году остатки средств бюджета муниципального образования «Пожеревицкая волость», образовавшиеся по состоянию на 1 января 2025 года, на те же цели в 2025 году, с последующим внесением изменений в настоящее решени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Утвердить верхний предел муниципального долга на 1 января 2026 года в сумме 1000 тыс. рублей, верхний предел муниципального долга на 1 января 2027 года в сумме 1000 тыс. рублей, верхний предел муниципального долга на 1 января 2028 года в сумме 1000 тыс. рублей, том числе верхний предел долга по муниципальным гарантиям 0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Настоящее решение вступает в силу с 1 января 2025 го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Обнародовать настоящее реш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 Т.Г. Веселко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6.12.2024   № 15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Heading3"/>
        <w:keepNext w:val="false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3"/>
        <w:keepNext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и безвозмездных поступлений в бюджет пос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  <w:gridCol w:w="900"/>
      </w:tblGrid>
      <w:tr>
        <w:trPr>
          <w:trHeight w:val="5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 26.12.2024 №   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ступление доходов в бюджет поселения на 2025 го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311"/>
        <w:gridCol w:w="2096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53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221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70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72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44  </w:t>
            </w:r>
          </w:p>
        </w:tc>
      </w:tr>
      <w:tr>
        <w:trPr>
          <w:trHeight w:val="68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  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50  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75  </w:t>
            </w:r>
          </w:p>
        </w:tc>
      </w:tr>
      <w:tr>
        <w:trPr>
          <w:trHeight w:val="8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98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 </w:t>
            </w:r>
          </w:p>
        </w:tc>
      </w:tr>
      <w:tr>
        <w:trPr>
          <w:trHeight w:val="6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596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 26.12.2024 №  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плановый период  2026 и 2027годов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.</w:t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141"/>
        <w:gridCol w:w="1179"/>
        <w:gridCol w:w="1202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51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51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03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793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3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37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48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77  </w:t>
            </w:r>
          </w:p>
        </w:tc>
      </w:tr>
      <w:tr>
        <w:trPr>
          <w:trHeight w:val="55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87 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96  </w:t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3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37  </w:t>
            </w:r>
          </w:p>
        </w:tc>
      </w:tr>
      <w:tr>
        <w:trPr>
          <w:trHeight w:val="11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 </w:t>
            </w:r>
          </w:p>
        </w:tc>
      </w:tr>
      <w:tr>
        <w:trPr>
          <w:trHeight w:val="6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650" w:hRule="atLeast"/>
        </w:trPr>
        <w:tc>
          <w:tcPr>
            <w:tcW w:w="28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26.12.2024 №  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4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449"/>
        <w:gridCol w:w="494"/>
        <w:gridCol w:w="1406"/>
        <w:gridCol w:w="600"/>
        <w:gridCol w:w="879"/>
      </w:tblGrid>
      <w:tr>
        <w:trPr>
          <w:trHeight w:val="24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</w:t>
            </w:r>
          </w:p>
        </w:tc>
      </w:tr>
      <w:tr>
        <w:trPr>
          <w:trHeight w:val="4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51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8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1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98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32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2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57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4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85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1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1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34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5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6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62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102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2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31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67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9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2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62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5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64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3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4</w:t>
            </w:r>
          </w:p>
        </w:tc>
      </w:tr>
      <w:tr>
        <w:trPr>
          <w:trHeight w:val="24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9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76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94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42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9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34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7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9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47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70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9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58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57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2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</w:t>
            </w:r>
          </w:p>
        </w:tc>
      </w:tr>
      <w:tr>
        <w:trPr>
          <w:trHeight w:val="27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9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2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92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6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9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</w:t>
            </w:r>
          </w:p>
        </w:tc>
      </w:tr>
      <w:tr>
        <w:trPr>
          <w:trHeight w:val="60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75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104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35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36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5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9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6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84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26.12.2024 №  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49"/>
        <w:gridCol w:w="494"/>
        <w:gridCol w:w="1406"/>
        <w:gridCol w:w="550"/>
        <w:gridCol w:w="661"/>
        <w:gridCol w:w="661"/>
      </w:tblGrid>
      <w:tr>
        <w:trPr>
          <w:trHeight w:val="2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</w:tr>
      <w:tr>
        <w:trPr>
          <w:trHeight w:val="53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6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41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6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4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9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54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2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7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61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96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5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8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99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17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5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4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5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7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62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5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8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6</w:t>
            </w:r>
          </w:p>
        </w:tc>
      </w:tr>
      <w:tr>
        <w:trPr>
          <w:trHeight w:val="27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6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97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98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6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0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</w:t>
            </w:r>
          </w:p>
        </w:tc>
      </w:tr>
      <w:tr>
        <w:trPr>
          <w:trHeight w:val="39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93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98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83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27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22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</w:tr>
      <w:tr>
        <w:trPr>
          <w:trHeight w:val="27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55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85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04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6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</w:tr>
      <w:tr>
        <w:trPr>
          <w:trHeight w:val="5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85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99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27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41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60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11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4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40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26.12.2024 №  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  структура расходов бюджета поселения на 2025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751"/>
        <w:gridCol w:w="449"/>
        <w:gridCol w:w="494"/>
        <w:gridCol w:w="1406"/>
        <w:gridCol w:w="550"/>
        <w:gridCol w:w="879"/>
      </w:tblGrid>
      <w:tr>
        <w:trPr>
          <w:trHeight w:val="379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</w:t>
            </w:r>
          </w:p>
        </w:tc>
      </w:tr>
      <w:tr>
        <w:trPr>
          <w:trHeight w:val="6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52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42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7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4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6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40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6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5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9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4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9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56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6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98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37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70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0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6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7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4</w:t>
            </w:r>
          </w:p>
        </w:tc>
      </w:tr>
      <w:tr>
        <w:trPr>
          <w:trHeight w:val="2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84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118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56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54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55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56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4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5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125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113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40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39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</w:t>
            </w:r>
          </w:p>
        </w:tc>
      </w:tr>
      <w:tr>
        <w:trPr>
          <w:trHeight w:val="26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5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83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17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97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12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4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41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3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5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5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14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7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50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6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4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8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26.12.2024 №  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  структура расходов бюджета поселения на плановый период 2026 и  2027 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51"/>
        <w:gridCol w:w="449"/>
        <w:gridCol w:w="494"/>
        <w:gridCol w:w="1406"/>
        <w:gridCol w:w="550"/>
        <w:gridCol w:w="661"/>
        <w:gridCol w:w="661"/>
      </w:tblGrid>
      <w:tr>
        <w:trPr>
          <w:trHeight w:val="2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</w:tr>
      <w:tr>
        <w:trPr>
          <w:trHeight w:val="5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9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4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5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9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1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8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6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9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1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</w:t>
            </w:r>
          </w:p>
        </w:tc>
      </w:tr>
      <w:tr>
        <w:trPr>
          <w:trHeight w:val="5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8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11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</w:tr>
      <w:tr>
        <w:trPr>
          <w:trHeight w:val="1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8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1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2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</w:tr>
      <w:tr>
        <w:trPr>
          <w:trHeight w:val="4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8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11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3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26.12.2024     №15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5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851"/>
      </w:tblGrid>
      <w:tr>
        <w:trPr>
          <w:trHeight w:val="1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46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6.12.2024     № 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ПЛАНОВЫЙ ПЕРИОД 2026 И 2027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67"/>
        <w:gridCol w:w="861"/>
        <w:gridCol w:w="861"/>
      </w:tblGrid>
      <w:tr>
        <w:trPr>
          <w:trHeight w:val="71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4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2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1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51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2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6.12.2024             № 155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  <w:tab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6.12.2024             №.155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127"/>
        <w:gridCol w:w="1842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9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6.12.2024           № 155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26.12.2024         № .155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268"/>
        <w:gridCol w:w="1984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6.12.2024           № 155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701"/>
        <w:gridCol w:w="567"/>
        <w:gridCol w:w="962"/>
      </w:tblGrid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9</w:t>
            </w:r>
          </w:p>
        </w:tc>
      </w:tr>
      <w:tr>
        <w:trPr>
          <w:trHeight w:val="4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37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</w:t>
            </w:r>
          </w:p>
        </w:tc>
      </w:tr>
      <w:tr>
        <w:trPr>
          <w:trHeight w:val="8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3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11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3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14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14</w:t>
            </w:r>
          </w:p>
        </w:tc>
      </w:tr>
      <w:tr>
        <w:trPr>
          <w:trHeight w:val="17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1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3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1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1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1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26.12.2024    № 155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406"/>
        <w:gridCol w:w="550"/>
        <w:gridCol w:w="864"/>
        <w:gridCol w:w="864"/>
      </w:tblGrid>
      <w:tr>
        <w:trPr>
          <w:trHeight w:val="240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5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2</w:t>
            </w:r>
          </w:p>
        </w:tc>
      </w:tr>
      <w:tr>
        <w:trPr>
          <w:trHeight w:val="44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41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36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1022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41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3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99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72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0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9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37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26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40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9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4</w:t>
            </w:r>
          </w:p>
        </w:tc>
      </w:tr>
      <w:tr>
        <w:trPr>
          <w:trHeight w:val="100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4</w:t>
            </w:r>
          </w:p>
        </w:tc>
      </w:tr>
      <w:tr>
        <w:trPr>
          <w:trHeight w:val="26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5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7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41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3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1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37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33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2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176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Admin</dc:creator>
  <dc:description/>
  <cp:keywords/>
  <dc:language>en-US</dc:language>
  <cp:lastModifiedBy>КОНТОРА</cp:lastModifiedBy>
  <cp:lastPrinted>2024-12-26T15:21:00Z</cp:lastPrinted>
  <dcterms:modified xsi:type="dcterms:W3CDTF">2024-12-29T09:57:00Z</dcterms:modified>
  <cp:revision>12</cp:revision>
  <dc:subject/>
  <dc:title/>
</cp:coreProperties>
</file>