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СКОВ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ДОВИЧ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НИЕ ДЕПУТАТОВ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«ПОЖЕРЕВИЦКАЯ ВОЛОСТЬ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                        №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принято на                         заседани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Собрания депутатов             созыва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р. Пожеревицы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О бюджете муниципального образования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Пожеревицкая волость» на 2025 год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и на плановый период 2026  и 2027 годов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пунктом 10 статьи 35 Федерального закона от 06.10.2003 № 131-ФЗ «Об общих принципах организации местного самоуправления в Российской Федерации» Собрание депутатов сельского поселения «Пожеревицкая волость» РЕШИЛ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 Утвердить бюджет муниципального образования «Пожеревицкая волость» (далее именуется также – бюджет поселения) на 2025 год по доходам в сумме 9596 тыс. рублей и по расходам в сумме 9742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Дефицит бюджета муниципального образования «Пожеревицкая волость» на 2025 год – 146 тыс. рублей, что составляет 2 процента общего годового объёма доходов без учёта безвозмездных поступл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 Утвердить бюджет муниципального образования «Пожеревицкая волость» на 2026 год по доходам в сумме 9690 тыс. рублей и по расходам в сумме 9690 тыс.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ицит бюджета муниципального образования «Пожеревицкая волость» на 2026 год – 0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. Утвердить бюджет муниципального образования «Пожеревицкая волость» на 2027 год по доходам в сумме 9789 тыс. рублей и по расходам в сумме 9789 тыс.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ицит бюджета муниципального образования «Пожеревицкая волость» на 2027 год – 0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4. Утвердить нормативы отчислений от неналоговых доходов </w:t>
      </w:r>
      <w:r>
        <w:rPr>
          <w:rFonts w:cs="Arial" w:ascii="Arial" w:hAnsi="Arial"/>
          <w:bCs/>
          <w:sz w:val="20"/>
          <w:szCs w:val="20"/>
        </w:rPr>
        <w:t>и безвозмездных поступлений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бюджет поселения на 2025 год и на плановый период 2026 и 2027 годов согласно приложению 1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5. Утвердить поступление доходов в бюджет поселения на 2025 год согласно приложению 2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Утвердить поступление доходов в бюджет поселения на плановый период 2026 и 2027 годов согласно приложению 3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Утвердить распределение бюджетных ассигнований по разделам и подразделам, целевым статьям, группам видов расходов классификации расходов бюджета поселения на 2025 год согласно приложению 4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Утвердить распределение бюджетных ассигнований по разделам и подразделам, целевым статьям, группам видов расходов классификации расходов бюджета поселения на плановый период 2026 и 2027 годов согласно приложению 5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Утвердить ведомственную структуру расходов бюджета поселения на 2025 год согласно приложению 6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Утвердить ведомственную структуру расходов бюджета поселения на плановый период 2026 и 2027 годов согласно приложению 7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Утвердить источники внутреннего финансирования дефицита бюджета поселения на 2025 год согласно приложению 8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Утвердить источники внутреннего финансирования дефицита бюджета поселения на плановый период 2026 и 2027 годов согласно приложению 9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Утвердить межбюджетные трансферты, передаваемые бюджету поселения из районного бюджета на 2025 год, согласно приложению 10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Утвердить межбюджетные трансферты, передаваемые бюджету поселения из районного бюджета на плановый период 2026 и 2027 годов, согласно приложению 11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Утвердить межбюджетные трансферты, передаваемые бюджету района из бюджета поселения на 2025 год, согласно приложению 12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Утвердить межбюджетные трансферты, передаваемые бюджету района из бюджета поселения на плановый период 2026 и 2027 годов, согласно приложению 13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Утвердить </w:t>
      </w:r>
      <w:r>
        <w:rPr>
          <w:rFonts w:cs="Arial" w:ascii="Arial" w:hAnsi="Arial"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бюджета поселения на 2025 год</w:t>
      </w:r>
      <w:r>
        <w:rPr>
          <w:rFonts w:cs="Arial" w:ascii="Arial" w:hAnsi="Arial"/>
          <w:sz w:val="20"/>
          <w:szCs w:val="20"/>
        </w:rPr>
        <w:t xml:space="preserve"> согласно приложению 14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8. Утвердить </w:t>
      </w:r>
      <w:r>
        <w:rPr>
          <w:rFonts w:cs="Arial" w:ascii="Arial" w:hAnsi="Arial"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бюджета поселения на плановый период 2026 и 2027 годов</w:t>
      </w:r>
      <w:r>
        <w:rPr>
          <w:rFonts w:cs="Arial" w:ascii="Arial" w:hAnsi="Arial"/>
          <w:sz w:val="20"/>
          <w:szCs w:val="20"/>
        </w:rPr>
        <w:t xml:space="preserve"> согласно приложению 15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9. Утвердить объем дорожного фонда поселения на 2025 год в сумме 5311 тыс. рублей, на 2026 год в сумме 5568 тыс. рублей, на 2027 год в сумме 5822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0. Утвердить объем условно утвержденных расходов на 2026 год в сумме 232 тыс. рублей, на 2027 в сумме 477 тыс.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Установить, что Администрация сельского поселения «Пожеревицкая волость» в 2025 году не вправе принимать без согласования с Собранием депутатов сельского поселения «Пожеревицкая волость» решения по увеличению численности муниципальных служащих и работников, занимающих должности, не отнесённые к муниципальным должностям, и осуществляющим техническое и хозяйственное обеспечение деятельности Администрации посел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Нормативные и иные правовые акты органов местного самоуправления поселения, влекущие дополнительные расходы за счет средств бюджета поселения, а также сокращающие его доходную базу, реализу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, а также после внесения соответствующих изменений в настоящее решени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нимается в пределах средств, предусмотренных на эти цели в бюджете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3. Разрешить Администрации сельского поселения «Пожеревицкая волость» направить в 2025 году остатки средств бюджета муниципального образования «Пожеревицкая волость», образовавшиеся по состоянию на 1 января 2025 года, на те же цели в 2025 году, с последующим внесением изменений в настоящее решени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Утвердить верхний предел муниципального долга на 1 января 2026 года в сумме 1000 тыс. рублей, верхний предел муниципального долга на 1 января 2027 года в сумме 1000 тыс. рублей, верхний предел муниципального долга на 1 января 2028 года в сумме 1000 тыс. рублей, том числе верхний предел долга по муниципальным гарантиям 0 руб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Настоящее решение вступает в силу с 1 января 2025 год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Обнародовать настоящее решени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сельского поселения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ожеревицкая волость»                                                                                                                Т.Г. Веселков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Начальник Финансового управления                                                                                             Е.П. Федоров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Председатель Контрольно- счетной                                                                                              О.И. Федоренко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латы Дедовичского район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сельского поселения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ожеревицкая волость»                                                                                                               Т.Г. Веселков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Ведущий специалист отдела по вопросам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ного самоуправления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: Консультант                                                                                                              Н.А. Гагулин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ного отдела ФУ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Пожеревицкая волость» от          №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жеревицкая волость» на 2025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на плановый период 2026 и 2027 годов» </w:t>
      </w:r>
    </w:p>
    <w:p>
      <w:pPr>
        <w:pStyle w:val="Heading3"/>
        <w:keepNext w:val="false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Heading3"/>
        <w:keepNext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орматив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числений от неналоговых доходов и безвозмездных поступлений в бюджет поселения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0"/>
        <w:gridCol w:w="900"/>
      </w:tblGrid>
      <w:tr>
        <w:trPr>
          <w:trHeight w:val="5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рмативы отчислений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 10 0000 4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14 06000 00 0000 4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025 10  0000 4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6 02000 02 0000 1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 16 02020 02 0000 140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1 16 07000 01 0000 1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7010 10 0000 140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 16 07090 10 0000 140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1 16 10000 00 0000 1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Платежи в целях возмещения причиненного ущерба (убытков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31 10 0000 1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32 10 0000 140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1 10 0000 140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2 10 0000 1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81 10 0000 1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82 10 0000 1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7 01000 00 0000 18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7 05000 00 0000 18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3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4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8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18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19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жеревицкая волость» от ______________ №  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жеревицкая волость» на 2025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на плановый период 2026 и 2027 годов»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Поступление доходов в бюджет поселения на 2025 год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тыс. руб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8"/>
        <w:gridCol w:w="5311"/>
        <w:gridCol w:w="2096"/>
      </w:tblGrid>
      <w:tr>
        <w:trPr>
          <w:trHeight w:val="247" w:hRule="atLeast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531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латежей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8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ов бюджета</w:t>
            </w:r>
          </w:p>
        </w:tc>
        <w:tc>
          <w:tcPr>
            <w:tcW w:w="53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8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  1 00 00000 00 0000 000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 221  </w:t>
            </w:r>
          </w:p>
        </w:tc>
      </w:tr>
      <w:tr>
        <w:trPr>
          <w:trHeight w:val="1531" w:hRule="atLeast"/>
        </w:trPr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 1 01 02010 01 0000 110</w:t>
            </w:r>
          </w:p>
        </w:tc>
        <w:tc>
          <w:tcPr>
            <w:tcW w:w="5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  </w:t>
            </w:r>
          </w:p>
        </w:tc>
      </w:tr>
      <w:tr>
        <w:trPr>
          <w:trHeight w:val="2191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3 02231 01 0000 11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770  </w:t>
            </w:r>
          </w:p>
        </w:tc>
      </w:tr>
      <w:tr>
        <w:trPr>
          <w:trHeight w:val="244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1 03 02241 01 0000 11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 </w:t>
            </w:r>
          </w:p>
        </w:tc>
      </w:tr>
      <w:tr>
        <w:trPr>
          <w:trHeight w:val="223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3 02251 01 0000 11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872  </w:t>
            </w:r>
          </w:p>
        </w:tc>
      </w:tr>
      <w:tr>
        <w:trPr>
          <w:trHeight w:val="230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3 02261 01 0000 11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344  </w:t>
            </w:r>
          </w:p>
        </w:tc>
      </w:tr>
      <w:tr>
        <w:trPr>
          <w:trHeight w:val="68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1 05 03010 01 0000 11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 </w:t>
            </w:r>
          </w:p>
        </w:tc>
      </w:tr>
      <w:tr>
        <w:trPr>
          <w:trHeight w:val="989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1 06 01030 10 0000 11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  </w:t>
            </w:r>
          </w:p>
        </w:tc>
      </w:tr>
      <w:tr>
        <w:trPr>
          <w:trHeight w:val="74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1 06 06033 10 0000 11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0  </w:t>
            </w:r>
          </w:p>
        </w:tc>
      </w:tr>
      <w:tr>
        <w:trPr>
          <w:trHeight w:val="78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1 06 06043 10 0000 11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50  </w:t>
            </w:r>
          </w:p>
        </w:tc>
      </w:tr>
      <w:tr>
        <w:trPr>
          <w:trHeight w:val="504" w:hRule="atLeast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  2 00 00000 00 0000 000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                                            от других бюджетов бюджетной системы РФ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375  </w:t>
            </w:r>
          </w:p>
        </w:tc>
      </w:tr>
      <w:tr>
        <w:trPr>
          <w:trHeight w:val="809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   2 02 16001 10 0000 15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798  </w:t>
            </w:r>
          </w:p>
        </w:tc>
      </w:tr>
      <w:tr>
        <w:trPr>
          <w:trHeight w:val="989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2 2 02 29999 10 9142 15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  </w:t>
            </w:r>
          </w:p>
        </w:tc>
      </w:tr>
      <w:tr>
        <w:trPr>
          <w:trHeight w:val="60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2 2 02 29999 10 9198 15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6  </w:t>
            </w:r>
          </w:p>
        </w:tc>
      </w:tr>
      <w:tr>
        <w:trPr>
          <w:trHeight w:val="104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  2 02 35118 10 0000 15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1  </w:t>
            </w:r>
          </w:p>
        </w:tc>
      </w:tr>
      <w:tr>
        <w:trPr>
          <w:trHeight w:val="53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   2 02 49999 10 0000 15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4  </w:t>
            </w:r>
          </w:p>
        </w:tc>
      </w:tr>
      <w:tr>
        <w:trPr>
          <w:trHeight w:val="257" w:hRule="atLeast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 596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жеревицкая волость» от ______________ №  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жеревицкая волость» на 2025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на плановый период 2026 и 2027 годов»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е доходов в бюджет поселения на плановый период  2026 и 2027годов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тыс. руб.</w:t>
      </w:r>
    </w:p>
    <w:tbl>
      <w:tblPr>
        <w:tblW w:w="103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8"/>
        <w:gridCol w:w="5141"/>
        <w:gridCol w:w="1179"/>
        <w:gridCol w:w="1202"/>
      </w:tblGrid>
      <w:tr>
        <w:trPr>
          <w:trHeight w:val="247" w:hRule="atLeast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514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латежей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20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8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ов бюджета</w:t>
            </w:r>
          </w:p>
        </w:tc>
        <w:tc>
          <w:tcPr>
            <w:tcW w:w="51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8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57" w:hRule="atLeast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  1 00 00000 00 0000 000</w:t>
            </w:r>
          </w:p>
        </w:tc>
        <w:tc>
          <w:tcPr>
            <w:tcW w:w="51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503</w:t>
            </w:r>
          </w:p>
        </w:tc>
        <w:tc>
          <w:tcPr>
            <w:tcW w:w="12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 793  </w:t>
            </w:r>
          </w:p>
        </w:tc>
      </w:tr>
      <w:tr>
        <w:trPr>
          <w:trHeight w:val="1531" w:hRule="atLeast"/>
        </w:trPr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 1 01 02010 01 0000 110</w:t>
            </w:r>
          </w:p>
        </w:tc>
        <w:tc>
          <w:tcPr>
            <w:tcW w:w="5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  </w:t>
            </w:r>
          </w:p>
        </w:tc>
      </w:tr>
      <w:tr>
        <w:trPr>
          <w:trHeight w:val="2191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1 03 02231 01 0000 11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0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037  </w:t>
            </w:r>
          </w:p>
        </w:tc>
      </w:tr>
      <w:tr>
        <w:trPr>
          <w:trHeight w:val="244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1 03 02241 01 0000 11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 </w:t>
            </w:r>
          </w:p>
        </w:tc>
      </w:tr>
      <w:tr>
        <w:trPr>
          <w:trHeight w:val="223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3 02251 01 0000 11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1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148  </w:t>
            </w:r>
          </w:p>
        </w:tc>
      </w:tr>
      <w:tr>
        <w:trPr>
          <w:trHeight w:val="230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3 02261 01 0000 11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6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377  </w:t>
            </w:r>
          </w:p>
        </w:tc>
      </w:tr>
      <w:tr>
        <w:trPr>
          <w:trHeight w:val="550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1 05 03010 01 0000 11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  </w:t>
            </w:r>
          </w:p>
        </w:tc>
      </w:tr>
      <w:tr>
        <w:trPr>
          <w:trHeight w:val="989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1 06 01030 10 0000 11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  </w:t>
            </w:r>
          </w:p>
        </w:tc>
      </w:tr>
      <w:tr>
        <w:trPr>
          <w:trHeight w:val="74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1 06 06033 10 0000 11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</w:t>
            </w:r>
          </w:p>
        </w:tc>
      </w:tr>
      <w:tr>
        <w:trPr>
          <w:trHeight w:val="78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1 06 06043 10 0000 11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</w:t>
            </w:r>
          </w:p>
        </w:tc>
      </w:tr>
      <w:tr>
        <w:trPr>
          <w:trHeight w:val="504" w:hRule="atLeast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  2 00 00000 00 0000 000</w:t>
            </w:r>
          </w:p>
        </w:tc>
        <w:tc>
          <w:tcPr>
            <w:tcW w:w="51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                                            от других бюджетов бюджетной системы РФ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187  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996  </w:t>
            </w:r>
          </w:p>
        </w:tc>
      </w:tr>
      <w:tr>
        <w:trPr>
          <w:trHeight w:val="842" w:hRule="atLeast"/>
        </w:trPr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   2 02 16001 10 0000 150</w:t>
            </w:r>
          </w:p>
        </w:tc>
        <w:tc>
          <w:tcPr>
            <w:tcW w:w="5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3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737  </w:t>
            </w:r>
          </w:p>
        </w:tc>
      </w:tr>
      <w:tr>
        <w:trPr>
          <w:trHeight w:val="1157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2 2 02 29999 10 9142 15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 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  </w:t>
            </w:r>
          </w:p>
        </w:tc>
      </w:tr>
      <w:tr>
        <w:trPr>
          <w:trHeight w:val="66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2 2 02 29999 10 9198 15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 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  </w:t>
            </w:r>
          </w:p>
        </w:tc>
      </w:tr>
      <w:tr>
        <w:trPr>
          <w:trHeight w:val="104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  2 02 35118 10 0000 150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 </w:t>
            </w:r>
          </w:p>
        </w:tc>
      </w:tr>
      <w:tr>
        <w:trPr>
          <w:trHeight w:val="650" w:hRule="atLeast"/>
        </w:trPr>
        <w:tc>
          <w:tcPr>
            <w:tcW w:w="285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   2 02 49999 10 0000 150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7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4  </w:t>
            </w:r>
          </w:p>
        </w:tc>
      </w:tr>
      <w:tr>
        <w:trPr>
          <w:trHeight w:val="257" w:hRule="atLeast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0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8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жеревицкая волость» от __________ №  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жеревицкая волость» на 2025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на плановый период 2026 и 2027 годов»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 целевым статьям, группам видов расходов классификации расходов бюджета поселения на 2025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104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449"/>
        <w:gridCol w:w="494"/>
        <w:gridCol w:w="1406"/>
        <w:gridCol w:w="600"/>
        <w:gridCol w:w="879"/>
      </w:tblGrid>
      <w:tr>
        <w:trPr>
          <w:trHeight w:val="241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66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6</w:t>
            </w:r>
          </w:p>
        </w:tc>
      </w:tr>
      <w:tr>
        <w:trPr>
          <w:trHeight w:val="40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7</w:t>
            </w:r>
          </w:p>
        </w:tc>
      </w:tr>
      <w:tr>
        <w:trPr>
          <w:trHeight w:val="517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68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614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31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984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83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9</w:t>
            </w:r>
          </w:p>
        </w:tc>
      </w:tr>
      <w:tr>
        <w:trPr>
          <w:trHeight w:val="328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</w:tr>
      <w:tr>
        <w:trPr>
          <w:trHeight w:val="42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</w:tr>
      <w:tr>
        <w:trPr>
          <w:trHeight w:val="579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</w:tr>
      <w:tr>
        <w:trPr>
          <w:trHeight w:val="449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муниципальных служащих и обеспечение функций Администрации по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</w:t>
            </w:r>
          </w:p>
        </w:tc>
      </w:tr>
      <w:tr>
        <w:trPr>
          <w:trHeight w:val="853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</w:tr>
      <w:tr>
        <w:trPr>
          <w:trHeight w:val="519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34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плате труда обслуживающего персонала Администрации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1018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654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639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Пожеревицкая волость» по направлениям расходов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481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9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343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53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67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361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629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1024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428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318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677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392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379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пожарной безопасности в органах исполнительной власти области и муниципальных образованиях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429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623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59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643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84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437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57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327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4</w:t>
            </w:r>
          </w:p>
        </w:tc>
      </w:tr>
      <w:tr>
        <w:trPr>
          <w:trHeight w:val="248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</w:t>
            </w:r>
          </w:p>
        </w:tc>
      </w:tr>
      <w:tr>
        <w:trPr>
          <w:trHeight w:val="298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</w:tr>
      <w:tr>
        <w:trPr>
          <w:trHeight w:val="763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</w:tr>
      <w:tr>
        <w:trPr>
          <w:trHeight w:val="948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</w:tr>
      <w:tr>
        <w:trPr>
          <w:trHeight w:val="429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</w:tr>
      <w:tr>
        <w:trPr>
          <w:trHeight w:val="298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</w:tr>
      <w:tr>
        <w:trPr>
          <w:trHeight w:val="349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471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793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Пожеревицкая волость» по направлениям расходов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538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уществление мероприятий по обращению с животными без владельце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447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16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11</w:t>
            </w:r>
          </w:p>
        </w:tc>
      </w:tr>
      <w:tr>
        <w:trPr>
          <w:trHeight w:val="479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</w:t>
            </w:r>
          </w:p>
        </w:tc>
      </w:tr>
      <w:tr>
        <w:trPr>
          <w:trHeight w:val="704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</w:t>
            </w:r>
          </w:p>
        </w:tc>
      </w:tr>
      <w:tr>
        <w:trPr>
          <w:trHeight w:val="99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</w:t>
            </w:r>
          </w:p>
        </w:tc>
      </w:tr>
      <w:tr>
        <w:trPr>
          <w:trHeight w:val="589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</w:t>
            </w:r>
          </w:p>
        </w:tc>
      </w:tr>
      <w:tr>
        <w:trPr>
          <w:trHeight w:val="572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</w:t>
            </w:r>
          </w:p>
        </w:tc>
      </w:tr>
      <w:tr>
        <w:trPr>
          <w:trHeight w:val="20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0</w:t>
            </w:r>
          </w:p>
        </w:tc>
      </w:tr>
      <w:tr>
        <w:trPr>
          <w:trHeight w:val="278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97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52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924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319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469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196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6</w:t>
            </w:r>
          </w:p>
        </w:tc>
      </w:tr>
      <w:tr>
        <w:trPr>
          <w:trHeight w:val="601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</w:tr>
      <w:tr>
        <w:trPr>
          <w:trHeight w:val="754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</w:tr>
      <w:tr>
        <w:trPr>
          <w:trHeight w:val="104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</w:tr>
      <w:tr>
        <w:trPr>
          <w:trHeight w:val="352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уличного освещ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</w:tr>
      <w:tr>
        <w:trPr>
          <w:trHeight w:val="361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</w:tr>
      <w:tr>
        <w:trPr>
          <w:trHeight w:val="30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58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94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459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6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218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367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291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67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557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60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Пожеревицкая волость» по направлениям расходов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393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842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33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361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4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жеревицкая волость» от __________ №  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жеревицкая волость» на 2025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на плановый период 2026 и 2027 годов»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ределение бюджетных ассигнований по разделам и подразделам, целевым статьям, группам видов расходов классификации расходов бюджета поселения на плановый период 2026 и 2027 г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449"/>
        <w:gridCol w:w="494"/>
        <w:gridCol w:w="1406"/>
        <w:gridCol w:w="550"/>
        <w:gridCol w:w="661"/>
        <w:gridCol w:w="661"/>
      </w:tblGrid>
      <w:tr>
        <w:trPr>
          <w:trHeight w:val="27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65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78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6</w:t>
            </w:r>
          </w:p>
        </w:tc>
      </w:tr>
      <w:tr>
        <w:trPr>
          <w:trHeight w:val="537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7</w:t>
            </w:r>
          </w:p>
        </w:tc>
      </w:tr>
      <w:tr>
        <w:trPr>
          <w:trHeight w:val="262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Пожеревицкая волость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510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417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367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841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897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9</w:t>
            </w:r>
          </w:p>
        </w:tc>
      </w:tr>
      <w:tr>
        <w:trPr>
          <w:trHeight w:val="541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Пожеревицкая волость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</w:tr>
      <w:tr>
        <w:trPr>
          <w:trHeight w:val="421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</w:tr>
      <w:tr>
        <w:trPr>
          <w:trHeight w:val="371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</w:tr>
      <w:tr>
        <w:trPr>
          <w:trHeight w:val="619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муниципальных служащих и обеспечение функций Администрации по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</w:t>
            </w:r>
          </w:p>
        </w:tc>
      </w:tr>
      <w:tr>
        <w:trPr>
          <w:trHeight w:val="968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</w:tr>
      <w:tr>
        <w:trPr>
          <w:trHeight w:val="557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282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плате труда обслуживающего персонала Администрации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995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58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179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509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Пожеревицкая волость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404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68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756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пожарной безопасности в органах исполнительной власти области и муниципальных образованиях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413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647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559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Пожеревицкая волость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426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376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622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557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81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6</w:t>
            </w:r>
          </w:p>
        </w:tc>
      </w:tr>
      <w:tr>
        <w:trPr>
          <w:trHeight w:val="271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569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Пожеревицкая волость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976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988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563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401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507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557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2</w:t>
            </w:r>
          </w:p>
        </w:tc>
      </w:tr>
      <w:tr>
        <w:trPr>
          <w:trHeight w:val="399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Пожеревицкая волость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2</w:t>
            </w:r>
          </w:p>
        </w:tc>
      </w:tr>
      <w:tr>
        <w:trPr>
          <w:trHeight w:val="930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2</w:t>
            </w:r>
          </w:p>
        </w:tc>
      </w:tr>
      <w:tr>
        <w:trPr>
          <w:trHeight w:val="986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2</w:t>
            </w:r>
          </w:p>
        </w:tc>
      </w:tr>
      <w:tr>
        <w:trPr>
          <w:trHeight w:val="831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2</w:t>
            </w:r>
          </w:p>
        </w:tc>
      </w:tr>
      <w:tr>
        <w:trPr>
          <w:trHeight w:val="275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2</w:t>
            </w:r>
          </w:p>
        </w:tc>
      </w:tr>
      <w:tr>
        <w:trPr>
          <w:trHeight w:val="226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8</w:t>
            </w:r>
          </w:p>
        </w:tc>
      </w:tr>
      <w:tr>
        <w:trPr>
          <w:trHeight w:val="271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559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Пожеревицкая волость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851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1048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269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415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380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</w:t>
            </w:r>
          </w:p>
        </w:tc>
      </w:tr>
      <w:tr>
        <w:trPr>
          <w:trHeight w:val="555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Пожеревицкая волость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</w:tr>
      <w:tr>
        <w:trPr>
          <w:trHeight w:val="853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</w:tr>
      <w:tr>
        <w:trPr>
          <w:trHeight w:val="995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</w:tr>
      <w:tr>
        <w:trPr>
          <w:trHeight w:val="272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уличного освещ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</w:tr>
      <w:tr>
        <w:trPr>
          <w:trHeight w:val="418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</w:tr>
      <w:tr>
        <w:trPr>
          <w:trHeight w:val="368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608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25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555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408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513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66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692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114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43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Пожеревицкая волость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549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415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66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38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38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</w:tr>
      <w:tr>
        <w:trPr>
          <w:trHeight w:val="405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8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жеревицкая волость» от __________ №  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жеревицкая волость» на 2025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на плановый период 2026 и 2027 годов»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  структура расходов бюджета поселения на 2025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751"/>
        <w:gridCol w:w="449"/>
        <w:gridCol w:w="494"/>
        <w:gridCol w:w="1406"/>
        <w:gridCol w:w="550"/>
        <w:gridCol w:w="879"/>
      </w:tblGrid>
      <w:tr>
        <w:trPr>
          <w:trHeight w:val="379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61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6</w:t>
            </w:r>
          </w:p>
        </w:tc>
      </w:tr>
      <w:tr>
        <w:trPr>
          <w:trHeight w:val="65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7</w:t>
            </w:r>
          </w:p>
        </w:tc>
      </w:tr>
      <w:tr>
        <w:trPr>
          <w:trHeight w:val="522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429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284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376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848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76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9</w:t>
            </w:r>
          </w:p>
        </w:tc>
      </w:tr>
      <w:tr>
        <w:trPr>
          <w:trHeight w:val="408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</w:tr>
      <w:tr>
        <w:trPr>
          <w:trHeight w:val="499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</w:tr>
      <w:tr>
        <w:trPr>
          <w:trHeight w:val="368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</w:tr>
      <w:tr>
        <w:trPr>
          <w:trHeight w:val="459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муниципальных служащих и обеспечение функций Администрации посел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</w:t>
            </w:r>
          </w:p>
        </w:tc>
      </w:tr>
      <w:tr>
        <w:trPr>
          <w:trHeight w:val="99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</w:tr>
      <w:tr>
        <w:trPr>
          <w:trHeight w:val="56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40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плате труда обслуживающего персонала Администрации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99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11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694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Пожеревицкая волость» по направлениям расходов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61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261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56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699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55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70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982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557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374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704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404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509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56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пожарной безопасности в органах исполнительной власти области и муниципальных образованиях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41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661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57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428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428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378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569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66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4</w:t>
            </w:r>
          </w:p>
        </w:tc>
      </w:tr>
      <w:tr>
        <w:trPr>
          <w:trHeight w:val="269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</w:t>
            </w:r>
          </w:p>
        </w:tc>
      </w:tr>
      <w:tr>
        <w:trPr>
          <w:trHeight w:val="557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</w:tr>
      <w:tr>
        <w:trPr>
          <w:trHeight w:val="849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</w:tr>
      <w:tr>
        <w:trPr>
          <w:trHeight w:val="1187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</w:tr>
      <w:tr>
        <w:trPr>
          <w:trHeight w:val="566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</w:tr>
      <w:tr>
        <w:trPr>
          <w:trHeight w:val="547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</w:tr>
      <w:tr>
        <w:trPr>
          <w:trHeight w:val="556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56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841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Пожеревицкая волость» по направлениям расходов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7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уществление мероприятий по обращению с животными без владельце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51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11</w:t>
            </w:r>
          </w:p>
        </w:tc>
      </w:tr>
      <w:tr>
        <w:trPr>
          <w:trHeight w:val="55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</w:t>
            </w:r>
          </w:p>
        </w:tc>
      </w:tr>
      <w:tr>
        <w:trPr>
          <w:trHeight w:val="1258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</w:t>
            </w:r>
          </w:p>
        </w:tc>
      </w:tr>
      <w:tr>
        <w:trPr>
          <w:trHeight w:val="1136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</w:t>
            </w:r>
          </w:p>
        </w:tc>
      </w:tr>
      <w:tr>
        <w:trPr>
          <w:trHeight w:val="402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</w:t>
            </w:r>
          </w:p>
        </w:tc>
      </w:tr>
      <w:tr>
        <w:trPr>
          <w:trHeight w:val="398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</w:t>
            </w:r>
          </w:p>
        </w:tc>
      </w:tr>
      <w:tr>
        <w:trPr>
          <w:trHeight w:val="362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0</w:t>
            </w:r>
          </w:p>
        </w:tc>
      </w:tr>
      <w:tr>
        <w:trPr>
          <w:trHeight w:val="267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569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83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1171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42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557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42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6</w:t>
            </w:r>
          </w:p>
        </w:tc>
      </w:tr>
      <w:tr>
        <w:trPr>
          <w:trHeight w:val="557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</w:tr>
      <w:tr>
        <w:trPr>
          <w:trHeight w:val="976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</w:tr>
      <w:tr>
        <w:trPr>
          <w:trHeight w:val="126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</w:tr>
      <w:tr>
        <w:trPr>
          <w:trHeight w:val="413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уличного освещ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</w:tr>
      <w:tr>
        <w:trPr>
          <w:trHeight w:val="419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</w:tr>
      <w:tr>
        <w:trPr>
          <w:trHeight w:val="384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559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69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557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409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51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268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57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144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177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506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697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564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417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409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132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744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Пожеревицкая волость» по направлениям расходов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274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80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43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4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жеревицкая волость» от __________ №  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жеревицкая волость» на 2025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на плановый период 2026 и 2027 годов»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  структура расходов бюджета поселения на плановый период 2026 и  2027  г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105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751"/>
        <w:gridCol w:w="449"/>
        <w:gridCol w:w="494"/>
        <w:gridCol w:w="1406"/>
        <w:gridCol w:w="550"/>
        <w:gridCol w:w="661"/>
        <w:gridCol w:w="661"/>
      </w:tblGrid>
      <w:tr>
        <w:trPr>
          <w:trHeight w:val="24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3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6</w:t>
            </w:r>
          </w:p>
        </w:tc>
      </w:tr>
      <w:tr>
        <w:trPr>
          <w:trHeight w:val="54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7</w:t>
            </w:r>
          </w:p>
        </w:tc>
      </w:tr>
      <w:tr>
        <w:trPr>
          <w:trHeight w:val="2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Пожеревицкая волость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3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3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9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68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9</w:t>
            </w:r>
          </w:p>
        </w:tc>
      </w:tr>
      <w:tr>
        <w:trPr>
          <w:trHeight w:val="46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Пожеревицкая волость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</w:tr>
      <w:tr>
        <w:trPr>
          <w:trHeight w:val="5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</w:tr>
      <w:tr>
        <w:trPr>
          <w:trHeight w:val="41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</w:tr>
      <w:tr>
        <w:trPr>
          <w:trHeight w:val="5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муниципальных служащих и обеспечение функций Администрации посел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</w:t>
            </w:r>
          </w:p>
        </w:tc>
      </w:tr>
      <w:tr>
        <w:trPr>
          <w:trHeight w:val="98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</w:tr>
      <w:tr>
        <w:trPr>
          <w:trHeight w:val="54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2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плате труда обслуживающего персонала Администрации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13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17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3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Пожеревицкая волость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1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63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пожарной безопасности в органах исполнительной власти области и муниципальных образованиях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7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7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1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Пожеревицкая волость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46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84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42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8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6</w:t>
            </w:r>
          </w:p>
        </w:tc>
      </w:tr>
      <w:tr>
        <w:trPr>
          <w:trHeight w:val="27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55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Пожеревицкая волость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98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126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51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51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2</w:t>
            </w:r>
          </w:p>
        </w:tc>
      </w:tr>
      <w:tr>
        <w:trPr>
          <w:trHeight w:val="55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Пожеревицкая волость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2</w:t>
            </w:r>
          </w:p>
        </w:tc>
      </w:tr>
      <w:tr>
        <w:trPr>
          <w:trHeight w:val="8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2</w:t>
            </w:r>
          </w:p>
        </w:tc>
      </w:tr>
      <w:tr>
        <w:trPr>
          <w:trHeight w:val="119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2</w:t>
            </w:r>
          </w:p>
        </w:tc>
      </w:tr>
      <w:tr>
        <w:trPr>
          <w:trHeight w:val="54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2</w:t>
            </w:r>
          </w:p>
        </w:tc>
      </w:tr>
      <w:tr>
        <w:trPr>
          <w:trHeight w:val="57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2</w:t>
            </w:r>
          </w:p>
        </w:tc>
      </w:tr>
      <w:tr>
        <w:trPr>
          <w:trHeight w:val="25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8</w:t>
            </w:r>
          </w:p>
        </w:tc>
      </w:tr>
      <w:tr>
        <w:trPr>
          <w:trHeight w:val="13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6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Пожеревицкая волость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85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11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27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41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22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</w:t>
            </w:r>
          </w:p>
        </w:tc>
      </w:tr>
      <w:tr>
        <w:trPr>
          <w:trHeight w:val="42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Пожеревицкая волость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</w:tr>
      <w:tr>
        <w:trPr>
          <w:trHeight w:val="85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</w:tr>
      <w:tr>
        <w:trPr>
          <w:trHeight w:val="119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</w:tr>
      <w:tr>
        <w:trPr>
          <w:trHeight w:val="28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уличного освещ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</w:tr>
      <w:tr>
        <w:trPr>
          <w:trHeight w:val="4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</w:tr>
      <w:tr>
        <w:trPr>
          <w:trHeight w:val="3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41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61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61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25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Пожеревицкая волость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52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2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0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</w:tr>
      <w:tr>
        <w:trPr>
          <w:trHeight w:val="36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8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«Пожеревицкая  волость»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от       №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«Пожеревицкая волость» на 2025 год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и на плановый период 2026 и 2027 годов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ИСТОЧНИКИ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НУТРЕННЕГО ФИНАНСИРОВАНИЯ ДЕФИЦИТА</w:t>
      </w:r>
    </w:p>
    <w:p>
      <w:pPr>
        <w:pStyle w:val="Normal"/>
        <w:tabs>
          <w:tab w:val="clear" w:pos="708"/>
          <w:tab w:val="left" w:pos="552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БЮДЖЕТА ПОСЕЛЕНИЯ НА 2025 ГОД</w:t>
      </w:r>
    </w:p>
    <w:p>
      <w:pPr>
        <w:pStyle w:val="Normal"/>
        <w:tabs>
          <w:tab w:val="clear" w:pos="708"/>
          <w:tab w:val="left" w:pos="552" w:leader="none"/>
        </w:tabs>
        <w:jc w:val="right"/>
        <w:rPr/>
      </w:pPr>
      <w:r>
        <w:rPr/>
        <w:t>тыс. руб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  <w:gridCol w:w="851"/>
      </w:tblGrid>
      <w:tr>
        <w:trPr>
          <w:trHeight w:val="17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02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 кредитных организаций в валюте  Российской 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ение кредитов от  кредитных организаций в валюте 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 0000 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бюджетами сельских поселений кредитов от  кредитных организаций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21"/>
                <w:b w:val="false"/>
                <w:sz w:val="20"/>
                <w:szCs w:val="20"/>
              </w:rPr>
              <w:t>бюджетами сельских поселений в</w:t>
            </w:r>
            <w:r>
              <w:rPr>
                <w:sz w:val="20"/>
                <w:szCs w:val="20"/>
              </w:rPr>
              <w:t xml:space="preserve">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Погашение </w:t>
            </w:r>
            <w:r>
              <w:rPr>
                <w:rStyle w:val="21"/>
                <w:b w:val="false"/>
                <w:sz w:val="20"/>
                <w:szCs w:val="20"/>
              </w:rPr>
              <w:t xml:space="preserve">бюджетами сельских поселений </w:t>
            </w:r>
            <w:r>
              <w:rPr>
                <w:sz w:val="20"/>
                <w:szCs w:val="20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146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 0000 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59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 0000 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596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596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596</w:t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2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2</w:t>
            </w:r>
          </w:p>
        </w:tc>
      </w:tr>
      <w:tr>
        <w:trPr>
          <w:trHeight w:val="3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2</w:t>
            </w:r>
          </w:p>
        </w:tc>
      </w:tr>
      <w:tr>
        <w:trPr>
          <w:trHeight w:val="5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2</w:t>
            </w:r>
          </w:p>
        </w:tc>
      </w:tr>
      <w:tr>
        <w:trPr>
          <w:trHeight w:val="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1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Приложение 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«Пожеревицкая волость»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от       №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«Пожеревицкая волость» на 2025 год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и на плановый период 2026 и 2027 годов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ИСТОЧНИКИ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НУТРЕННЕГО ФИНАНСИРОВАНИЯ ДЕФИЦИТА</w:t>
      </w:r>
    </w:p>
    <w:p>
      <w:pPr>
        <w:pStyle w:val="Normal"/>
        <w:tabs>
          <w:tab w:val="clear" w:pos="708"/>
          <w:tab w:val="left" w:pos="552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БЮДЖЕТА ПОСЕЛЕНИЯ НА ПЛАНОВЫЙ ПЕРИОД 2026 И 2027 ГОДОВ</w:t>
      </w:r>
    </w:p>
    <w:p>
      <w:pPr>
        <w:pStyle w:val="Normal"/>
        <w:tabs>
          <w:tab w:val="clear" w:pos="708"/>
          <w:tab w:val="left" w:pos="552" w:leader="none"/>
        </w:tabs>
        <w:jc w:val="right"/>
        <w:rPr/>
      </w:pPr>
      <w:r>
        <w:rPr/>
        <w:t>тыс. руб.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067"/>
        <w:gridCol w:w="861"/>
        <w:gridCol w:w="861"/>
      </w:tblGrid>
      <w:tr>
        <w:trPr>
          <w:trHeight w:val="715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707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6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7 год</w:t>
            </w:r>
          </w:p>
        </w:tc>
      </w:tr>
      <w:tr>
        <w:trPr>
          <w:trHeight w:val="46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02 00 00 00 0000 0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 кредитных организаций в валюте  Российской 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7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ение кредитов от  кредитных организаций в валюте 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7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8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 0000 8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бюджетами сельских поселений кредитов от  кредитных организаций в валюте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21"/>
                <w:b w:val="false"/>
                <w:sz w:val="20"/>
                <w:szCs w:val="20"/>
              </w:rPr>
              <w:t>бюджетами сельских поселений в</w:t>
            </w:r>
            <w:r>
              <w:rPr>
                <w:sz w:val="20"/>
                <w:szCs w:val="20"/>
              </w:rPr>
              <w:t xml:space="preserve"> валюте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Погашение </w:t>
            </w:r>
            <w:r>
              <w:rPr>
                <w:rStyle w:val="21"/>
                <w:b w:val="false"/>
                <w:sz w:val="20"/>
                <w:szCs w:val="20"/>
              </w:rPr>
              <w:t xml:space="preserve">бюджетами сельских поселений </w:t>
            </w:r>
            <w:r>
              <w:rPr>
                <w:sz w:val="20"/>
                <w:szCs w:val="20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 0000 0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 0000 5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96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789</w:t>
            </w:r>
          </w:p>
        </w:tc>
      </w:tr>
      <w:tr>
        <w:trPr>
          <w:trHeight w:val="22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 0000 5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96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789</w:t>
            </w:r>
          </w:p>
        </w:tc>
      </w:tr>
      <w:tr>
        <w:trPr>
          <w:trHeight w:val="19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 0000 5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96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789</w:t>
            </w:r>
          </w:p>
        </w:tc>
      </w:tr>
      <w:tr>
        <w:trPr>
          <w:trHeight w:val="34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6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789</w:t>
            </w:r>
          </w:p>
        </w:tc>
      </w:tr>
      <w:tr>
        <w:trPr>
          <w:trHeight w:val="3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9</w:t>
            </w:r>
          </w:p>
        </w:tc>
      </w:tr>
      <w:tr>
        <w:trPr>
          <w:trHeight w:val="34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9</w:t>
            </w:r>
          </w:p>
        </w:tc>
      </w:tr>
      <w:tr>
        <w:trPr>
          <w:trHeight w:val="3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9</w:t>
            </w:r>
          </w:p>
        </w:tc>
      </w:tr>
      <w:tr>
        <w:trPr>
          <w:trHeight w:val="51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9</w:t>
            </w:r>
          </w:p>
        </w:tc>
      </w:tr>
      <w:tr>
        <w:trPr>
          <w:trHeight w:val="24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Пожеревицкая волость»</w:t>
      </w:r>
    </w:p>
    <w:p>
      <w:pPr>
        <w:pStyle w:val="Normal"/>
        <w:jc w:val="right"/>
        <w:rPr/>
      </w:pPr>
      <w:r>
        <w:rPr/>
        <w:t xml:space="preserve">от              №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Пожеревицкая волость» на 2025 год</w:t>
      </w:r>
    </w:p>
    <w:p>
      <w:pPr>
        <w:pStyle w:val="Normal"/>
        <w:jc w:val="right"/>
        <w:rPr>
          <w:sz w:val="22"/>
          <w:szCs w:val="22"/>
        </w:rPr>
      </w:pPr>
      <w:r>
        <w:rPr/>
        <w:t>и на плановый период 2026 и 202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Межбюджетные трансферты, передаваемые бюджету</w:t>
      </w:r>
    </w:p>
    <w:p>
      <w:pPr>
        <w:pStyle w:val="Normal"/>
        <w:jc w:val="center"/>
        <w:rPr>
          <w:sz w:val="20"/>
        </w:rPr>
      </w:pPr>
      <w:r>
        <w:rPr>
          <w:caps/>
          <w:sz w:val="20"/>
        </w:rPr>
        <w:t>поселения из районного бюджета на 202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тыс. руб.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3936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организацию в границах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поселения водоснабжения населения</w:t>
            </w:r>
            <w:r>
              <w:rPr/>
              <w:t xml:space="preserve">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84" w:leader="none"/>
          <w:tab w:val="right" w:pos="10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84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4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4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4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4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4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4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4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4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4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4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4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4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4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4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4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4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4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4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84" w:leader="none"/>
          <w:tab w:val="right" w:pos="10205" w:leader="none"/>
        </w:tabs>
        <w:rPr/>
      </w:pPr>
      <w:r>
        <w:rPr/>
        <w:tab/>
        <w:t>Приложение 11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Пожеревицкая волость»</w:t>
      </w:r>
    </w:p>
    <w:p>
      <w:pPr>
        <w:pStyle w:val="Normal"/>
        <w:jc w:val="right"/>
        <w:rPr/>
      </w:pPr>
      <w:r>
        <w:rPr/>
        <w:t xml:space="preserve">от              №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Пожеревицкая волость» на 2025 год</w:t>
      </w:r>
    </w:p>
    <w:p>
      <w:pPr>
        <w:pStyle w:val="Normal"/>
        <w:jc w:val="right"/>
        <w:rPr>
          <w:sz w:val="22"/>
          <w:szCs w:val="22"/>
        </w:rPr>
      </w:pPr>
      <w:r>
        <w:rPr/>
        <w:t>и на плановый период 2026 и 202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Межбюджетные трансферты, передаваемые бюджету</w:t>
      </w:r>
    </w:p>
    <w:p>
      <w:pPr>
        <w:pStyle w:val="Normal"/>
        <w:jc w:val="center"/>
        <w:rPr>
          <w:sz w:val="20"/>
        </w:rPr>
      </w:pPr>
      <w:r>
        <w:rPr>
          <w:caps/>
          <w:sz w:val="20"/>
        </w:rPr>
        <w:t>поселения из районного бюджета на ПЛАНОВЫЙ ПЕРИОД 2026 И 2027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тыс. руб.)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2127"/>
        <w:gridCol w:w="1842"/>
      </w:tblGrid>
      <w:tr>
        <w:trPr/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56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организацию в границах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поселения водоснабжения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962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Пожеревицкая волость»</w:t>
      </w:r>
    </w:p>
    <w:p>
      <w:pPr>
        <w:pStyle w:val="Normal"/>
        <w:jc w:val="right"/>
        <w:rPr/>
      </w:pPr>
      <w:r>
        <w:rPr/>
        <w:t xml:space="preserve">от            № 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Пожеревицкая волость» на 2025 год</w:t>
      </w:r>
    </w:p>
    <w:p>
      <w:pPr>
        <w:pStyle w:val="Normal"/>
        <w:jc w:val="right"/>
        <w:rPr>
          <w:sz w:val="22"/>
          <w:szCs w:val="22"/>
        </w:rPr>
      </w:pPr>
      <w:r>
        <w:rPr/>
        <w:t>и на плановый период 2026 и 202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Межбюджетные трансферты, передаваемые бюджету</w:t>
      </w:r>
    </w:p>
    <w:p>
      <w:pPr>
        <w:pStyle w:val="Normal"/>
        <w:jc w:val="center"/>
        <w:rPr>
          <w:sz w:val="20"/>
        </w:rPr>
      </w:pPr>
      <w:r>
        <w:rPr>
          <w:caps/>
          <w:sz w:val="20"/>
        </w:rPr>
        <w:t>района из бюджета поселения на 202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тыс. руб.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3936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реализацию полномочий по назначению и выплате пенсий и доплат к трудовой пенс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 xml:space="preserve">Межбюджетные трансферты на реализацию полномочий контрольно-счетного органа муниципального образования «Пожеревицкая волость» по осуществлению внешнего муниципального финансового контроля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Пожеревицкая волость»</w:t>
      </w:r>
    </w:p>
    <w:p>
      <w:pPr>
        <w:pStyle w:val="Normal"/>
        <w:jc w:val="right"/>
        <w:rPr/>
      </w:pPr>
      <w:r>
        <w:rPr/>
        <w:t xml:space="preserve">от            № 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Пожеревицкая волость» на 2025 год</w:t>
      </w:r>
    </w:p>
    <w:p>
      <w:pPr>
        <w:pStyle w:val="Normal"/>
        <w:jc w:val="right"/>
        <w:rPr>
          <w:sz w:val="22"/>
          <w:szCs w:val="22"/>
        </w:rPr>
      </w:pPr>
      <w:r>
        <w:rPr/>
        <w:t>и на плановый период 2026 и 202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Межбюджетные трансферты, передаваемые бюджету</w:t>
      </w:r>
    </w:p>
    <w:p>
      <w:pPr>
        <w:pStyle w:val="Normal"/>
        <w:jc w:val="center"/>
        <w:rPr>
          <w:sz w:val="20"/>
        </w:rPr>
      </w:pPr>
      <w:r>
        <w:rPr>
          <w:caps/>
          <w:sz w:val="20"/>
        </w:rPr>
        <w:t>района из бюджета поселения на ПЛАНОВЫЙ ПЕРИОД 2026 И 2027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тыс. руб.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2268"/>
        <w:gridCol w:w="1984"/>
      </w:tblGrid>
      <w:tr>
        <w:trPr/>
        <w:tc>
          <w:tcPr>
            <w:tcW w:w="6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3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реализацию полномочий по назначению и выплате пенсий и доплат к трудовой пен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Пожеревицкая волость»</w:t>
      </w:r>
    </w:p>
    <w:p>
      <w:pPr>
        <w:pStyle w:val="Normal"/>
        <w:jc w:val="right"/>
        <w:rPr/>
      </w:pPr>
      <w:r>
        <w:rPr/>
        <w:t xml:space="preserve">от            № 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Пожеревицкая волость» на 2025 год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 бюджета поселения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6"/>
        <w:gridCol w:w="1701"/>
        <w:gridCol w:w="567"/>
        <w:gridCol w:w="962"/>
      </w:tblGrid>
      <w:tr>
        <w:trPr>
          <w:trHeight w:val="22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5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5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09</w:t>
            </w:r>
          </w:p>
        </w:tc>
      </w:tr>
      <w:tr>
        <w:trPr>
          <w:trHeight w:val="46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22</w:t>
            </w:r>
          </w:p>
        </w:tc>
      </w:tr>
      <w:tr>
        <w:trPr>
          <w:trHeight w:val="27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22</w:t>
            </w:r>
          </w:p>
        </w:tc>
      </w:tr>
      <w:tr>
        <w:trPr>
          <w:trHeight w:val="37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муниципальных служащих и обеспечение функций Администрации по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</w:t>
            </w:r>
          </w:p>
        </w:tc>
      </w:tr>
      <w:tr>
        <w:trPr>
          <w:trHeight w:val="88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8</w:t>
            </w:r>
          </w:p>
        </w:tc>
      </w:tr>
      <w:tr>
        <w:trPr>
          <w:trHeight w:val="37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33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110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27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6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59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оплате труда обслуживающего персонала Администрации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94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6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110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41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0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</w:t>
            </w:r>
          </w:p>
        </w:tc>
      </w:tr>
      <w:tr>
        <w:trPr>
          <w:trHeight w:val="28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</w:t>
            </w:r>
          </w:p>
        </w:tc>
      </w:tr>
      <w:tr>
        <w:trPr>
          <w:trHeight w:val="39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5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49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41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49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14</w:t>
            </w:r>
          </w:p>
        </w:tc>
      </w:tr>
      <w:tr>
        <w:trPr>
          <w:trHeight w:val="68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14</w:t>
            </w:r>
          </w:p>
        </w:tc>
      </w:tr>
      <w:tr>
        <w:trPr>
          <w:trHeight w:val="17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35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172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</w:t>
            </w:r>
          </w:p>
        </w:tc>
      </w:tr>
      <w:tr>
        <w:trPr>
          <w:trHeight w:val="57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</w:t>
            </w:r>
          </w:p>
        </w:tc>
      </w:tr>
      <w:tr>
        <w:trPr>
          <w:trHeight w:val="18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49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13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58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93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39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1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57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51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1</w:t>
            </w:r>
          </w:p>
        </w:tc>
      </w:tr>
      <w:tr>
        <w:trPr>
          <w:trHeight w:val="57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1</w:t>
            </w:r>
          </w:p>
        </w:tc>
      </w:tr>
      <w:tr>
        <w:trPr>
          <w:trHeight w:val="24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</w:tr>
      <w:tr>
        <w:trPr>
          <w:trHeight w:val="57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</w:tr>
      <w:tr>
        <w:trPr>
          <w:trHeight w:val="57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57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56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Пожеревицкая волость» по направлениям расход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41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369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83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34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511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мероприятий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46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4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Пожеревицкая волость»</w:t>
      </w:r>
    </w:p>
    <w:p>
      <w:pPr>
        <w:pStyle w:val="Normal"/>
        <w:jc w:val="right"/>
        <w:rPr/>
      </w:pPr>
      <w:r>
        <w:rPr/>
        <w:t xml:space="preserve">от            № 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Пожеревицкая волость» на 2025 год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 бюджета поселения на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  <w:gridCol w:w="1406"/>
        <w:gridCol w:w="550"/>
        <w:gridCol w:w="864"/>
        <w:gridCol w:w="864"/>
      </w:tblGrid>
      <w:tr>
        <w:trPr>
          <w:trHeight w:val="240" w:hRule="atLeas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57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П «Социально-экономическое развитие муниципального образования «Пожеревицкая волость»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5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12</w:t>
            </w:r>
          </w:p>
        </w:tc>
      </w:tr>
      <w:tr>
        <w:trPr>
          <w:trHeight w:val="449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1</w:t>
            </w:r>
          </w:p>
        </w:tc>
      </w:tr>
      <w:tr>
        <w:trPr>
          <w:trHeight w:val="413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1</w:t>
            </w:r>
          </w:p>
        </w:tc>
      </w:tr>
      <w:tr>
        <w:trPr>
          <w:trHeight w:val="363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муниципальных служащих и обеспечение функций Администрации посел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</w:t>
            </w:r>
          </w:p>
        </w:tc>
      </w:tr>
      <w:tr>
        <w:trPr>
          <w:trHeight w:val="1022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</w:tr>
      <w:tr>
        <w:trPr>
          <w:trHeight w:val="414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235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994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272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407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плате труда обслуживающего персонала Администрации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97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568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378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26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569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408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пожарной безопасности в органах исполнительной власти области и муниципальных образованиях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514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691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93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8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94</w:t>
            </w:r>
          </w:p>
        </w:tc>
      </w:tr>
      <w:tr>
        <w:trPr>
          <w:trHeight w:val="1004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8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94</w:t>
            </w:r>
          </w:p>
        </w:tc>
      </w:tr>
      <w:tr>
        <w:trPr>
          <w:trHeight w:val="267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555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279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</w:tr>
      <w:tr>
        <w:trPr>
          <w:trHeight w:val="411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</w:tr>
      <w:tr>
        <w:trPr>
          <w:trHeight w:val="234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540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87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419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28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15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82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411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659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2</w:t>
            </w:r>
          </w:p>
        </w:tc>
      </w:tr>
      <w:tr>
        <w:trPr>
          <w:trHeight w:val="371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2</w:t>
            </w:r>
          </w:p>
        </w:tc>
      </w:tr>
      <w:tr>
        <w:trPr>
          <w:trHeight w:val="335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615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428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520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130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</w:tr>
      <w:tr>
        <w:trPr>
          <w:trHeight w:val="176" w:hRule="atLeast"/>
        </w:trPr>
        <w:tc>
          <w:tcPr>
            <w:tcW w:w="6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8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9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ПРОЕКТУ РЕШЕНИЯ СОБРАНИЯ ДЕПУТАТОВ СЕЛЬСКОГО ПОСЕЛЕНИЯ «ПОЖЕРЕВИЦКАЯ ВОЛОСТЬ» «О БЮДЖЕТЕ МУНИЦИПАЛЬНОГО ОБРАЗОВАНИЯ «ПОЖЕРЕВИЦКАЯ ВОЛОСТЬ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2025  ГОД И НА ПЛАНОВЫЙ ПЕРИОД 2026 И 2027 ГОДОВ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ВЕД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дготовке проекта бюджета поселения на 2025  год и плановый период 2026 и 2027 годов учтены цели и приоритеты, установленные основными направлениями бюджетной, налоговой и долговой  политики Российской Федерации на 2025  год и на плановый период 2026 и 2027 г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роект бюджета сельского поселения «Пожеревицкая волость» сформирован в соответствии с требованиями Бюджетного кодекса Российской Федерации, основными направлениях бюджетной и налоговой политики поселения  на 2025  год и плановый период 2026 и 2027 годов», с учетом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приказа Минфина России от 24.05.2022 N 82н "О Порядке формирования и применения кодов бюджетной классификации Российской Федерации, их структуре и принципах назначения"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сновные характеристики  бюджет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образования  «Пожеревицкая волость»</w:t>
      </w:r>
    </w:p>
    <w:p>
      <w:pPr>
        <w:pStyle w:val="ConsTitle"/>
        <w:jc w:val="center"/>
        <w:rPr>
          <w:rFonts w:cs="Arial"/>
          <w:sz w:val="20"/>
        </w:rPr>
      </w:pPr>
      <w:r>
        <w:rPr>
          <w:rFonts w:cs="Arial"/>
          <w:sz w:val="20"/>
        </w:rPr>
        <w:t>на 2025  год и плановый период 2026 и 2027 годов</w:t>
      </w:r>
    </w:p>
    <w:p>
      <w:pPr>
        <w:pStyle w:val="ConsTitle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798"/>
        <w:gridCol w:w="1960"/>
        <w:gridCol w:w="1890"/>
      </w:tblGrid>
      <w:tr>
        <w:trPr>
          <w:tblHeader w:val="true"/>
          <w:trHeight w:val="654" w:hRule="atLeast"/>
          <w:cantSplit w:val="true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025 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024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Темп роста / снижения к 2024 году, процентов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Доходы, 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0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из н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налоговые и неналоговые дохо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34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поступления нецелевого характ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22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асходы, 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20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в том числе за счет налоговых и неналоговых доходов, поступлений нецелевого характ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28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Дефицит/профици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ХОДЫ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</w:rPr>
        <w:t xml:space="preserve">Формирование доходной базы поселений на 2025  год и на плановый период 2026 и  2027 годов осуществлено на основе действующего федерального бюджетного и налогового законодательства, с учетом нормативно – правовых требований Бюджетного и Налогового кодексов Российской Федерации, изменений и дополнений к ним, в соответствии с методикой прогнозирования поступлений доходов в бюджеты субъектов Российской Федерации на очередной финансовый год и плановый период УФНС России по Псковской области, а также в соответствии с </w:t>
      </w:r>
      <w:hyperlink w:anchor="P26">
        <w:r>
          <w:rPr>
            <w:rStyle w:val="InternetLink"/>
            <w:sz w:val="20"/>
          </w:rPr>
          <w:t>методикой</w:t>
        </w:r>
      </w:hyperlink>
      <w:r>
        <w:rPr>
          <w:sz w:val="20"/>
        </w:rPr>
        <w:t xml:space="preserve"> прогнозирования поступлений доходов в бюджет муниципального образования «Пожеревицкая волость», утвержденной постановлением Администрации сельского поселения «Пожеревицкая волость» от 10.11.2016 № 77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зовыми параметрами при расчете доходов на 2024  год приняты отчетные данные бюджета поселения за 6 месяцев 2024 года и ожидаемое поступление доходов за 2024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Бюджет поселения состоит из налоговых доходов и безвозмездных поступлений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Информация об общих объемах доходов бюджета поселения  на 2025  год и плановый период 2026 и 2027 годов представлена в таблице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сновные характеристики  доходной части бюджет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образования  «Пожеревицкая волость»</w:t>
      </w:r>
    </w:p>
    <w:p>
      <w:pPr>
        <w:pStyle w:val="ConsTitle"/>
        <w:jc w:val="center"/>
        <w:rPr>
          <w:rFonts w:cs="Arial"/>
          <w:sz w:val="20"/>
        </w:rPr>
      </w:pPr>
      <w:r>
        <w:rPr>
          <w:rFonts w:cs="Arial"/>
          <w:sz w:val="20"/>
        </w:rPr>
        <w:t>на 2025  год и плановый период 2026 и 2027 годов</w:t>
      </w:r>
    </w:p>
    <w:p>
      <w:pPr>
        <w:pStyle w:val="Style17"/>
        <w:suppressAutoHyphens w:val="true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sz w:val="20"/>
        </w:rPr>
      </w:r>
    </w:p>
    <w:p>
      <w:pPr>
        <w:pStyle w:val="Style17"/>
        <w:suppressAutoHyphens w:val="true"/>
        <w:spacing w:before="0" w:after="0"/>
        <w:jc w:val="right"/>
        <w:rPr/>
      </w:pPr>
      <w:r>
        <w:rPr/>
        <w:t>тыс. руб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825"/>
        <w:gridCol w:w="843"/>
        <w:gridCol w:w="2069"/>
        <w:gridCol w:w="825"/>
        <w:gridCol w:w="825"/>
      </w:tblGrid>
      <w:tr>
        <w:trPr/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казател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 год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ст/ снижение к 2024 году, процен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ируемый объем до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9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9,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89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оговые доходы, 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12,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93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Ф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15,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22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имущество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12,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4,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15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езвозмездные поступления от других бюджетов бюджетной системы Российской Федерации, 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7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0,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37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ервичного воинского уч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28,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7,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37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42,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36,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рмативы отчислений от налоговых доходов, в том числе: </w:t>
            </w:r>
          </w:p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Ф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%</w:t>
            </w:r>
          </w:p>
        </w:tc>
      </w:tr>
    </w:tbl>
    <w:p>
      <w:pPr>
        <w:pStyle w:val="Style17"/>
        <w:suppressAutoHyphens w:val="tru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ХОДНАЯ ЧАСТЬ БЮДЖЕТА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ходы бюджета на 2025  год  сформированы в соответствии с Федеральным законом от 06.10.2003 г. № 131-ФЗ (с дополнениями и изменениями) «Об общих принципах организации местного самоуправления в Российской Федерации», муниципальными  правовыми актами, заключенными договорами (Соглашениями). </w:t>
      </w:r>
    </w:p>
    <w:p>
      <w:pPr>
        <w:pStyle w:val="Style16"/>
        <w:ind w:firstLine="567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Расходы бюджета поселения характеризуется следующими данными:</w:t>
      </w:r>
    </w:p>
    <w:p>
      <w:pPr>
        <w:pStyle w:val="Style16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намика расходов бюджета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863"/>
        <w:gridCol w:w="1429"/>
        <w:gridCol w:w="1463"/>
        <w:gridCol w:w="1446"/>
      </w:tblGrid>
      <w:tr>
        <w:trPr>
          <w:tblHeader w:val="true"/>
          <w:trHeight w:val="300" w:hRule="atLeast"/>
        </w:trPr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 (утверждено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5  год проект 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530" w:hRule="atLeast"/>
        </w:trPr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6 год  проект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7 год  проект  </w:t>
            </w:r>
          </w:p>
        </w:tc>
      </w:tr>
      <w:tr>
        <w:trPr>
          <w:trHeight w:val="30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сходов, тыс. рубл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90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97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96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9789</w:t>
            </w:r>
          </w:p>
        </w:tc>
      </w:tr>
      <w:tr>
        <w:trPr>
          <w:trHeight w:val="30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з них условно утвержденные расх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2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477</w:t>
            </w:r>
          </w:p>
        </w:tc>
      </w:tr>
      <w:tr>
        <w:trPr>
          <w:trHeight w:val="264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  % к предыдущему го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7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9,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1,0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 объем условно утвержденных расходов, предусмотренных в соответствии со статьей 184.1 Бюджетного кодекса РФ, на 2026 год составит 232 тыс. рублей, на 2027 год – 477 тыс. рублей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сновные подходы к формированию расходной части бюджета поселения на 2025-2027 годы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 объем расходов бюджета поселения на 2025  год за счет собственных доходных источников сформирован в объеме 9455 тыс. рублей с увеличением к уровню 2024 года на 784 тыс. рублей или 9,04 %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ходы на реализацию муниципальной программы включены в проект бюджета поселения на основании соответствующей программы, представленной администрацией сельского поселения «Пожеревицкая волость», отражаются по соответствующим разделам, подразделам, видам расходов и целевым статьям, в зависимости от направленности основных мероприятий, отраженных в программе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раммная структура расходов бюджета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2024  год и плановый период 2025 и 2026 год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Проект бюджета поселения  на 2024  год и плановый период 2025 и 2026 годов сформирован в программной структуре расходов на основе постановления  Администрации  сельского поселения «Пожеревицкая волость» от 20.09.2021 № 36  «Об утверждении муниципальной программы «Социально-экономическое развитие муниципального образования «Пожеревицкая волость» на 2022-2025  годы»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проекте бюджета поселения на 2025  год и плановый период 2026 и 2027 годов предусмотрены бюджетные ассигнования на реализацию муниципальной программы «Социально-экономическое развитие муниципального образования «Пожеревицкая волость»   в 2025  году в сумме 9609 тыс. рублей, что составляет 99 % от общей суммы расходов, в 2026 году 9458 тыс. руб., что составляет 98 % от общей суммы расходов, в 2027 году 9312 тыс. руб., что составляет 95 % от общей суммы расход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Title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Распределение бюджетных ассигнований бюджета муниципального </w:t>
      </w:r>
    </w:p>
    <w:p>
      <w:pPr>
        <w:pStyle w:val="ConsTitle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образования «Пожеревицкая волость» по разделам классификации расходов бюджетов </w:t>
      </w:r>
    </w:p>
    <w:p>
      <w:pPr>
        <w:pStyle w:val="ConsTitle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nsTitle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5000" w:type="pct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759"/>
        <w:gridCol w:w="1402"/>
        <w:gridCol w:w="1229"/>
        <w:gridCol w:w="1227"/>
        <w:gridCol w:w="1225"/>
      </w:tblGrid>
      <w:tr>
        <w:trPr>
          <w:tblHeader w:val="true"/>
          <w:trHeight w:val="905" w:hRule="atLeast"/>
          <w:cantSplit w:val="true"/>
        </w:trPr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рост/ снижение к 2024 году, процентов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458" w:hRule="atLeast"/>
          <w:cantSplit w:val="true"/>
        </w:trPr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7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,9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6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6</w:t>
            </w:r>
          </w:p>
        </w:tc>
      </w:tr>
      <w:tr>
        <w:trPr>
          <w:trHeight w:val="417" w:hRule="atLeast"/>
        </w:trPr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28,18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4,2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161" w:hRule="atLeast"/>
        </w:trPr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8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6,2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2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6</w:t>
            </w:r>
          </w:p>
        </w:tc>
      </w:tr>
      <w:tr>
        <w:trPr>
          <w:trHeight w:val="177" w:hRule="atLeast"/>
        </w:trPr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,97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</w:t>
            </w:r>
          </w:p>
        </w:tc>
      </w:tr>
      <w:tr>
        <w:trPr>
          <w:trHeight w:val="548" w:hRule="atLeast"/>
        </w:trPr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0,5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548" w:hRule="atLeast"/>
        </w:trPr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УТРЕННЕГО ФИНАНСИРОВАНИЯ ДЕФИЦИТА БЮДЖЕТ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учетом планирования дефицитного бюджета на 2025 год источники финансирования суммарно по сальдо принимаются равными 146 тыс. руб. (за счет уменьшения остатков денежных средств на счетах поселения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лечение бюджетных кредитов в 2025  году не планируетс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бюджете муниципального образования «Пожеревицкая волость» на 2025  год не предусмотрено предоставление бюджетных креди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усмотрен в бюджете поселения верхний предел муниципального долга на 1 января 2026 года в сумме 1000 тыс. руб., на 1 января 2027 года в сумме 1000 тыс. руб., на 1 января 2028 года в сумме 1000 тыс. руб., в том числе верхний предел долга по муниципальным гарантиям 0 ру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ультант бюджетного отдела                                                                                       Н.А. Гагулин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инансового управления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Дедовичского район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18:00Z</dcterms:created>
  <dc:creator>Admin</dc:creator>
  <dc:description/>
  <cp:keywords/>
  <dc:language>en-US</dc:language>
  <cp:lastModifiedBy>КОНТОРА</cp:lastModifiedBy>
  <cp:lastPrinted>2024-11-14T09:02:00Z</cp:lastPrinted>
  <dcterms:modified xsi:type="dcterms:W3CDTF">2024-11-14T06:07:00Z</dcterms:modified>
  <cp:revision>8</cp:revision>
  <dc:subject/>
  <dc:title/>
</cp:coreProperties>
</file>