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СКОВСКАЯ ОБЛАСТЬ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0.2023  №  1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нято на семнадцатом  заседан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брания депутатов   третьего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. Пожерев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бра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утатов сельского поселения «Пожеревицкая волость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28.12.2022 № 86 «О бюджете муниципальног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разования «Пожеревицкая волость» на 2023 го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брания депутатов сельского поселения «Пожеревицкая волость» от 28.12.2022 № 86  «О бюджете муниципального образования «Пожеревицкая волость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. Утвердить бюджет муниципального образования «Пожеревицкая волость» (далее именуется также – бюджет поселения) на 2023 год по доходам в сумме 8257 тыс. руб. и по расходам в сумме </w:t>
      </w:r>
      <w:r>
        <w:rPr>
          <w:rFonts w:cs="Arial" w:ascii="Arial" w:hAnsi="Arial"/>
          <w:color w:val="000000"/>
          <w:sz w:val="20"/>
          <w:szCs w:val="20"/>
        </w:rPr>
        <w:t>8515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3 год – 258 тыс. руб., что составляет 4 процента общего годового объёма доходов без учёта безвозмездных поступлени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риложение 2 к решению «Поступление доходов в бюджет поселения на 2023 год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4. Приложение 6 к решению «Ведомственная структура расходов бюджета поселения на 2023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5. Приложение 8 к решению «Источники внутреннего финансирования дефицита бюджета поселения на 2023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6. Приложение 12 к решению «Межбюджетные трансферты, передаваемые бюджету района из бюджета поселения на осуществление части полномочий по решению вопросов местного значения на 2023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7. Приложение 14 к решению «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3 год</w:t>
      </w:r>
      <w:r>
        <w:rPr>
          <w:rFonts w:cs="Arial" w:ascii="Arial" w:hAnsi="Arial"/>
          <w:sz w:val="20"/>
          <w:szCs w:val="20"/>
        </w:rPr>
        <w:t>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народовать настоящее реш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18.10.2023    №  1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2023 го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руб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6386"/>
        <w:gridCol w:w="992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638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3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371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6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24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09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29  </w:t>
            </w:r>
          </w:p>
        </w:tc>
      </w:tr>
      <w:tr>
        <w:trPr>
          <w:trHeight w:val="5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8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86  </w:t>
            </w:r>
          </w:p>
        </w:tc>
      </w:tr>
      <w:tr>
        <w:trPr>
          <w:trHeight w:val="775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5002 10 0000 150</w:t>
            </w:r>
          </w:p>
        </w:tc>
        <w:tc>
          <w:tcPr>
            <w:tcW w:w="6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 </w:t>
            </w:r>
          </w:p>
        </w:tc>
      </w:tr>
      <w:tr>
        <w:trPr>
          <w:trHeight w:val="809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6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5  </w:t>
            </w:r>
          </w:p>
        </w:tc>
      </w:tr>
      <w:tr>
        <w:trPr>
          <w:trHeight w:val="160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5299  10 0000 15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8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2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 </w:t>
            </w:r>
          </w:p>
        </w:tc>
      </w:tr>
      <w:tr>
        <w:trPr>
          <w:trHeight w:val="6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7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18.10.2023  № 1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тыс.руб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511"/>
        <w:gridCol w:w="449"/>
        <w:gridCol w:w="1577"/>
        <w:gridCol w:w="535"/>
        <w:gridCol w:w="1735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9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4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7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9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9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2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778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аспортизацию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90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5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38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3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56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6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6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8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33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7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18.10.2023 № 1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поселения на 2023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/>
        <w:t>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741"/>
        <w:gridCol w:w="512"/>
        <w:gridCol w:w="448"/>
        <w:gridCol w:w="1577"/>
        <w:gridCol w:w="535"/>
        <w:gridCol w:w="1251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9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95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6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4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41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</w:tr>
      <w:tr>
        <w:trPr>
          <w:trHeight w:val="4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9</w:t>
            </w:r>
          </w:p>
        </w:tc>
      </w:tr>
      <w:tr>
        <w:trPr>
          <w:trHeight w:val="2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9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1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778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аспортизацию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90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5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7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0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4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8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33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7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18.10.2023  № 11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2 № 8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3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992"/>
      </w:tblGrid>
      <w:tr>
        <w:trPr>
          <w:trHeight w:val="1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58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от 18.10.2023  № 114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риложение 1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.12.2022 № 8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«Пожеревиц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0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осуществление части полномочий по решению вопросов местного знач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   18.10.2023 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8.12.2022 № 86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ыс.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708"/>
        <w:gridCol w:w="1560"/>
      </w:tblGrid>
      <w:tr>
        <w:trPr>
          <w:trHeight w:val="2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7</w:t>
            </w:r>
          </w:p>
        </w:tc>
      </w:tr>
      <w:tr>
        <w:trPr>
          <w:trHeight w:val="8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1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1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125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95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8</w:t>
            </w:r>
          </w:p>
        </w:tc>
      </w:tr>
      <w:tr>
        <w:trPr>
          <w:trHeight w:val="13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8</w:t>
            </w:r>
          </w:p>
        </w:tc>
      </w:tr>
      <w:tr>
        <w:trPr>
          <w:trHeight w:val="14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7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81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аспортизацию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87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5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4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6:00Z</dcterms:created>
  <dc:creator>Admin</dc:creator>
  <dc:description/>
  <cp:keywords/>
  <dc:language>en-US</dc:language>
  <cp:lastModifiedBy>КОНТОРА</cp:lastModifiedBy>
  <cp:lastPrinted>2023-11-03T11:09:00Z</cp:lastPrinted>
  <dcterms:modified xsi:type="dcterms:W3CDTF">2024-09-05T06:10:00Z</dcterms:modified>
  <cp:revision>10</cp:revision>
  <dc:subject/>
  <dc:title/>
</cp:coreProperties>
</file>