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КОВСКАЯ ОБЛАСТЬ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«ПОЖЕРЕВИЦ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28.12.2022  №  8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нято на  четырнадцатом  заседан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брания депутатов  третьего 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ожерев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ожеревицкая волость» на 2023 год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 на плановый период 2024  и 2025 год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бюджет муниципального образования «Пожеревицкая волость» (далее именуется также – бюджет поселения) на 2023  год по доходам в сумме 7448 тыс. рублей и по расходам в сумме 7742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3  год – 294 тыс. руб., что составляет 5 процентов общего годового объёма доходов без учёт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твердить бюджет муниципального образования «Пожеревицкая волость» на 2024  год по доходам в сумме 7098 тыс. рублей и по расходам в сумме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98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 бюджет муниципального образования «Пожеревицкая волость» на 2025 год по доходам в сумме 7150 тыс. рублей и по расходам в сумме 7150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нормативы отчислений от неналоговых доходов </w:t>
      </w:r>
      <w:r>
        <w:rPr>
          <w:rFonts w:cs="Arial" w:ascii="Arial" w:hAnsi="Arial"/>
          <w:bCs/>
          <w:sz w:val="20"/>
          <w:szCs w:val="20"/>
        </w:rPr>
        <w:t>и безвозмездных поступлен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бюджет поселения на 2023  год и на плановый период 2024  и 2025 годов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Утвердить поступление доходов в бюджет поселения на 2023 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 Утвердить поступление доходов в бюджет поселения на плановый период 2024  и 2025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3 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4  и 2025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Утвердить ведомственную структуру расходов бюджета поселения на 2023  год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Утвердить ведомственную структуру расходов бюджета поселения на плановый период 2024  и 2025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Утвердить источники внутреннего финансирования дефицита бюджета поселения на 2023  год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Утвердить источники внутреннего финансирования дефицита бюджета поселения на плановый период 2024  и 2025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Утвердить межбюджетные трансферты, передаваемые бюджету поселения из районного бюджета на осуществление части полномочий по решению вопросов местного значения на 2023  год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Утвердить межбюджетные трансферты, передаваемые бюджету поселения из районного бюджета на осуществление части полномочий по решению вопросов местного значения на плановый период 2024  и 2025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5. Утвердить межбюджетные трансферты, передаваемые бюджету района из бюджета поселения на осуществление части полномочий по решению вопросов местного значения на 2023  год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6. Утвердить межбюджетные трансферты, передаваемые бюджету района из бюджета поселения на осуществление части полномочий по решению вопросов местного значения на плановый период 2024  и 2025 годов  год согласно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7. Утвердить 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3  год</w:t>
      </w:r>
      <w:r>
        <w:rPr>
          <w:rFonts w:cs="Arial" w:ascii="Arial" w:hAnsi="Arial"/>
          <w:sz w:val="20"/>
          <w:szCs w:val="20"/>
        </w:rPr>
        <w:t xml:space="preserve"> согласно приложению 1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 Утвердить 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4  и 2025 годов</w:t>
      </w:r>
      <w:r>
        <w:rPr>
          <w:rFonts w:cs="Arial" w:ascii="Arial" w:hAnsi="Arial"/>
          <w:sz w:val="20"/>
          <w:szCs w:val="20"/>
        </w:rPr>
        <w:t xml:space="preserve"> согласно приложению 1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твердить объем условно утвержденных расходов на 2024  год в сумме 177 тыс. руб., на 2025 в сумме 358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0. Установить, что Администрация сельского поселения «Пожеревицкая волость» в 2023  году не вправе принимать без согласования с Собранием депутатов сельского поселения «Пожеревицкая волость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2. Разрешить Администрации сельского поселения «Пожеревицкая волость» направить в 2023  году остатки средств бюджета муниципального образования «Пожеревицкая волость», образовавшиеся по состоянию на 1 января 2023  года, на те же цели в 2023  году, с последующим внесением изменений в настояще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Утвердить верхний предел муниципального долга на 1 января 2024  года в сумме 1000 тыс. руб., верхний предел муниципального долга на 1 января 2025 года в сумме 1000 тыс. руб., верхний предел муниципального долга на 1 января 2026 года в сумме 1000 тыс. руб., том числе верхний предел долга по муниципальным гарантиям 0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4. Настоящее решение вступает в силу с 1 января 2023  год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Обнародовать настоящее реш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жеревицкая волость»                                                                                                                Т.Г. Вес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 8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Heading3"/>
        <w:keepNext w:val="false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3"/>
        <w:keepNext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ислений от неналоговых доходов и безвозмездных поступлений в бюджет пос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  <w:gridCol w:w="900"/>
      </w:tblGrid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 10 0000 4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6000 00 0000 4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 0000 4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7090 10 0000 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8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 №  8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поселения на 2023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6244"/>
        <w:gridCol w:w="1134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62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2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886  </w:t>
            </w:r>
          </w:p>
        </w:tc>
      </w:tr>
      <w:tr>
        <w:trPr>
          <w:trHeight w:val="1110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6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  </w:t>
            </w:r>
          </w:p>
        </w:tc>
      </w:tr>
      <w:tr>
        <w:trPr>
          <w:trHeight w:val="151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 1 03 02231 01 0000 1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61  </w:t>
            </w:r>
          </w:p>
        </w:tc>
      </w:tr>
      <w:tr>
        <w:trPr>
          <w:trHeight w:val="186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 1 03 02241 01 0000 1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 </w:t>
            </w:r>
          </w:p>
        </w:tc>
      </w:tr>
      <w:tr>
        <w:trPr>
          <w:trHeight w:val="18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350  </w:t>
            </w:r>
          </w:p>
        </w:tc>
      </w:tr>
      <w:tr>
        <w:trPr>
          <w:trHeight w:val="15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 </w:t>
            </w:r>
          </w:p>
        </w:tc>
      </w:tr>
      <w:tr>
        <w:trPr>
          <w:trHeight w:val="6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 </w:t>
            </w:r>
          </w:p>
        </w:tc>
      </w:tr>
      <w:tr>
        <w:trPr>
          <w:trHeight w:val="48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2  </w:t>
            </w:r>
          </w:p>
        </w:tc>
      </w:tr>
      <w:tr>
        <w:trPr>
          <w:trHeight w:val="5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8  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62  </w:t>
            </w:r>
          </w:p>
        </w:tc>
      </w:tr>
      <w:tr>
        <w:trPr>
          <w:trHeight w:val="69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6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8  </w:t>
            </w:r>
          </w:p>
        </w:tc>
      </w:tr>
      <w:tr>
        <w:trPr>
          <w:trHeight w:val="114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5299  10 0000 150</w:t>
            </w:r>
          </w:p>
        </w:tc>
        <w:tc>
          <w:tcPr>
            <w:tcW w:w="62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8  </w:t>
            </w:r>
          </w:p>
        </w:tc>
      </w:tr>
      <w:tr>
        <w:trPr>
          <w:trHeight w:val="8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 </w:t>
            </w:r>
          </w:p>
        </w:tc>
      </w:tr>
      <w:tr>
        <w:trPr>
          <w:trHeight w:val="60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62 150</w:t>
            </w:r>
          </w:p>
        </w:tc>
        <w:tc>
          <w:tcPr>
            <w:tcW w:w="62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естным бюджетам из областного бюджета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 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 </w:t>
            </w:r>
          </w:p>
        </w:tc>
      </w:tr>
      <w:tr>
        <w:trPr>
          <w:trHeight w:val="6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  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448  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86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поселения на плановый период 2024 и 2025 годов</w:t>
      </w:r>
    </w:p>
    <w:p>
      <w:pPr>
        <w:pStyle w:val="Normal"/>
        <w:spacing w:lineRule="auto" w:line="360"/>
        <w:jc w:val="right"/>
        <w:rPr/>
      </w:pPr>
      <w:r>
        <w:rPr/>
        <w:t>тыс.руб.</w:t>
      </w: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5141"/>
        <w:gridCol w:w="1179"/>
        <w:gridCol w:w="1202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51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51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6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302  </w:t>
            </w:r>
          </w:p>
        </w:tc>
      </w:tr>
      <w:tr>
        <w:trPr>
          <w:trHeight w:val="153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 1 03 0223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16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 1 03 0224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69  </w:t>
            </w:r>
          </w:p>
        </w:tc>
      </w:tr>
      <w:tr>
        <w:trPr>
          <w:trHeight w:val="2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48  </w:t>
            </w:r>
          </w:p>
        </w:tc>
      </w:tr>
      <w:tr>
        <w:trPr>
          <w:trHeight w:val="842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  </w:t>
            </w:r>
          </w:p>
        </w:tc>
      </w:tr>
      <w:tr>
        <w:trPr>
          <w:trHeight w:val="12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 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8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0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 8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. руб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709"/>
        <w:gridCol w:w="1559"/>
        <w:gridCol w:w="567"/>
        <w:gridCol w:w="1134"/>
      </w:tblGrid>
      <w:tr>
        <w:trPr>
          <w:trHeight w:val="2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4</w:t>
            </w:r>
          </w:p>
        </w:tc>
      </w:tr>
      <w:tr>
        <w:trPr>
          <w:trHeight w:val="8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98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5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7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4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4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92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5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4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9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70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7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7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9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0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4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1</w:t>
            </w:r>
          </w:p>
        </w:tc>
      </w:tr>
      <w:tr>
        <w:trPr>
          <w:trHeight w:val="3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3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3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5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10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12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8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1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8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4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7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10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10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11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1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0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2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 28.12.2022 №  8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4 и 2025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. руб</w:t>
      </w:r>
    </w:p>
    <w:tbl>
      <w:tblPr>
        <w:tblW w:w="10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511"/>
        <w:gridCol w:w="449"/>
        <w:gridCol w:w="1577"/>
        <w:gridCol w:w="535"/>
        <w:gridCol w:w="972"/>
        <w:gridCol w:w="921"/>
      </w:tblGrid>
      <w:tr>
        <w:trPr>
          <w:trHeight w:val="2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3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4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0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7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8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12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8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2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 №  8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. руб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679"/>
        <w:gridCol w:w="511"/>
        <w:gridCol w:w="449"/>
        <w:gridCol w:w="1577"/>
        <w:gridCol w:w="535"/>
        <w:gridCol w:w="1250"/>
      </w:tblGrid>
      <w:tr>
        <w:trPr>
          <w:trHeight w:val="2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4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4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0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7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7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8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7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1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3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12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8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1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</w:tr>
      <w:tr>
        <w:trPr>
          <w:trHeight w:val="15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0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 28.12.2022 №   8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поселения на плановы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4 и 2025 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. руб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6"/>
        <w:gridCol w:w="631"/>
        <w:gridCol w:w="511"/>
        <w:gridCol w:w="449"/>
        <w:gridCol w:w="1577"/>
        <w:gridCol w:w="535"/>
        <w:gridCol w:w="830"/>
        <w:gridCol w:w="709"/>
      </w:tblGrid>
      <w:tr>
        <w:trPr>
          <w:trHeight w:val="22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3</w:t>
            </w:r>
          </w:p>
        </w:tc>
      </w:tr>
      <w:tr>
        <w:trPr>
          <w:trHeight w:val="80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5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0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6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4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0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1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82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76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76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63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134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66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66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9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7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7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9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9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81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34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4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2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5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7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52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82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105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127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85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52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44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44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87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5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1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76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104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104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57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26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7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2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7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1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1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28.12.2022  № 8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3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992"/>
      </w:tblGrid>
      <w:tr>
        <w:trPr>
          <w:trHeight w:val="1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+294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4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448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448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448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74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742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742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742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2  №  8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ПЛАНОВЫЙ ПЕРИОД 2024 И 2025 ГОДОВ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851"/>
        <w:gridCol w:w="850"/>
      </w:tblGrid>
      <w:tr>
        <w:trPr>
          <w:trHeight w:val="7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15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15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7150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15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15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15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15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28.12.2022  № 86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осуществление части полномочий по решению вопросов местного значен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мероприятия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8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асходы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120</w:t>
            </w:r>
          </w:p>
        </w:tc>
      </w:tr>
      <w:tr>
        <w:trPr>
          <w:trHeight w:val="69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Межбюджетные трансферт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15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28.12.2022  №  86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осуществление части полномочий по решению вопросов местного значения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985"/>
        <w:gridCol w:w="1984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жбюджетные трансферты на </w:t>
            </w:r>
            <w:r>
              <w:rPr>
                <w:bCs/>
                <w:sz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8.12.2022    № 86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осуществление части полномочий по решению вопросов местного значен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67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2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28.12.2022   № 86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осуществление части полномочий по решению вопросов местного значения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984"/>
        <w:gridCol w:w="1985"/>
      </w:tblGrid>
      <w:tr>
        <w:trPr/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</w:tr>
      <w:tr>
        <w:trPr>
          <w:trHeight w:val="6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8.12.2022    № 86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3 год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.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276"/>
        <w:gridCol w:w="992"/>
        <w:gridCol w:w="1134"/>
      </w:tblGrid>
      <w:tr>
        <w:trPr>
          <w:trHeight w:val="2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89</w:t>
            </w:r>
          </w:p>
        </w:tc>
      </w:tr>
      <w:tr>
        <w:trPr>
          <w:trHeight w:val="38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6</w:t>
            </w:r>
          </w:p>
        </w:tc>
      </w:tr>
      <w:tr>
        <w:trPr>
          <w:trHeight w:val="4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6</w:t>
            </w:r>
          </w:p>
        </w:tc>
      </w:tr>
      <w:tr>
        <w:trPr>
          <w:trHeight w:val="4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9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40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1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6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7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97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63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7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2</w:t>
            </w:r>
          </w:p>
        </w:tc>
      </w:tr>
      <w:tr>
        <w:trPr>
          <w:trHeight w:val="10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2</w:t>
            </w:r>
          </w:p>
        </w:tc>
      </w:tr>
      <w:tr>
        <w:trPr>
          <w:trHeight w:val="83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4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0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1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28.12.2022   № 86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 и 2025  год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. руб.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18"/>
        <w:gridCol w:w="709"/>
        <w:gridCol w:w="1275"/>
        <w:gridCol w:w="1134"/>
      </w:tblGrid>
      <w:tr>
        <w:trPr>
          <w:trHeight w:val="2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2</w:t>
            </w:r>
          </w:p>
        </w:tc>
      </w:tr>
      <w:tr>
        <w:trPr>
          <w:trHeight w:val="8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4</w:t>
            </w:r>
          </w:p>
        </w:tc>
      </w:tr>
      <w:tr>
        <w:trPr>
          <w:trHeight w:val="5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4</w:t>
            </w:r>
          </w:p>
        </w:tc>
      </w:tr>
      <w:tr>
        <w:trPr>
          <w:trHeight w:val="5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103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6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98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4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9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0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4</w:t>
            </w:r>
          </w:p>
        </w:tc>
      </w:tr>
      <w:tr>
        <w:trPr>
          <w:trHeight w:val="10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4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3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6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38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</w:t>
            </w:r>
          </w:p>
        </w:tc>
      </w:tr>
      <w:tr>
        <w:trPr>
          <w:trHeight w:val="10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3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7:00Z</dcterms:created>
  <dc:creator>Admin</dc:creator>
  <dc:description/>
  <cp:keywords/>
  <dc:language>en-US</dc:language>
  <cp:lastModifiedBy>КОНТОРА</cp:lastModifiedBy>
  <cp:lastPrinted>2022-12-28T16:14:00Z</cp:lastPrinted>
  <dcterms:modified xsi:type="dcterms:W3CDTF">2022-12-28T13:21:00Z</dcterms:modified>
  <cp:revision>4</cp:revision>
  <dc:subject/>
  <dc:title/>
</cp:coreProperties>
</file>