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СКОВСКАЯ ОБЛАСТЬ               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ДОВИЧСКИЙ РАЙОН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b w:val="false"/>
          <w:sz w:val="28"/>
          <w:szCs w:val="28"/>
        </w:rPr>
        <w:t>ПОЖЕРЕВИЦК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ОЛ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ЖЕРЕВИЦ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2 №  4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жеревиц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тдельных полномочий по решени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вопросов местного значения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. 15 Федерального закона от 06.10.2003 № 131-ФЗ «Об общих принципах организации местного самоуправления в Российской Федерации» и Порядком заключения соглашений между Администрацией сельского поселения «Пожеревицкая волость и органами местного самоуправления муниципального образования «Дедовичский район» о передаче (приеме) осуществления части полномочий по решению вопросов местного значения, утверждённым решением Собрания депутатов сельского поселения «Пожеревицкая волость» от 29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 189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«Пожеревицкая волость» ПОСТАНОВЛЯЕТ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Передать соответствующему органу местного самоуправления муниципального образования Дедовичский район, определенному Собранием депутатов Дедовичского района, на период с 01.01.2023 по 31.12.2023 осуществление следующих отдельных полномочий Администрации сельского поселения «Пожеревицкая волость» по решению вопросов местного значения муниципального образования «Пожеревицкая волость» (далее – поселение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проекта бюджета поселения, исполнение бюджета поселения, составление отчёта об исполнении бюджета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ередача финансовых средств и материальных ресурсов, для исполнения передаваемых в соответствии с пунктом 1 настоящего постановления полномочий, из бюджета поселения в бюджет муниципального района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ожеревицкая волость»                                                             Т.Г. Веселкова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9:00Z</dcterms:created>
  <dc:creator>1</dc:creator>
  <dc:description/>
  <cp:keywords/>
  <dc:language>en-US</dc:language>
  <cp:lastModifiedBy>КОНТОРА</cp:lastModifiedBy>
  <cp:lastPrinted>2022-12-28T16:46:00Z</cp:lastPrinted>
  <dcterms:modified xsi:type="dcterms:W3CDTF">2022-12-28T13:46:00Z</dcterms:modified>
  <cp:revision>15</cp:revision>
  <dc:subject/>
  <dc:title>Направить в прокуратуру для дачи заключения</dc:title>
</cp:coreProperties>
</file>