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ОВИЧ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ПОЖЕРЕВИЦКАЯ ВОЛ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ЖЕРЕВИЦКАЯ ВОЛ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3.10.2022  №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. Пожеревиц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циально-экономическое развитие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«Пожеревицкая волость» на 2022-2024 год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Пожеревицкая волость»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муниципальную программу  «Социально-экономическое развитие муниципального образования «Пожеревицкая волость» на 2022-2024 годы», утвержденную постановлением Администрации сельского поселения «Пожеревицкая волость» от 20.09.2021 № 36 (далее – Програм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1.1. В паспорте Программы раздел «Объемы и источники  финансирования муниципальной программы» изложить в следующей редакции:</w:t>
      </w:r>
    </w:p>
    <w:tbl>
      <w:tblPr>
        <w:tblW w:w="9518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559"/>
        <w:gridCol w:w="1262"/>
        <w:gridCol w:w="1260"/>
        <w:gridCol w:w="1080"/>
        <w:gridCol w:w="1198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ъемы и источники финансирования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5631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6080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7151.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3080.81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8738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9064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938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7360.00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(муниципального район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8628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479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629.8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518.72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(сельского поселения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39129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96473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48248.8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94407.23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791457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88680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56410.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46366.76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5 Программы «Ресурсное обеспечение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5. Ресурсное обеспечение 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программы осуществляется в пределах бюджетных ассигнований муниципального образования на соответствующий финансовый год. Общий объем финансирования подпрограммы на 2022-2024 годы составит </w:t>
      </w:r>
      <w:r>
        <w:rPr>
          <w:rFonts w:cs="Times New Roman" w:ascii="Times New Roman" w:hAnsi="Times New Roman"/>
          <w:sz w:val="28"/>
          <w:szCs w:val="28"/>
          <w:lang w:eastAsia="ru-RU"/>
        </w:rPr>
        <w:t>24791457.19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2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488680.27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3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7256410.16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4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7046366.76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реализации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счет средств бюджета муниципального образования и за счет всех источников финансирования определено в приложении № 2 к настоящей Программе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</w:t>
      </w:r>
      <w:r>
        <w:rPr/>
        <w:t>. В паспорте подпрограммы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 раздел «Объемы и источники  финансирования подпрограммы муниципальной программы» изложить в следующей редакции:</w:t>
      </w:r>
    </w:p>
    <w:tbl>
      <w:tblPr>
        <w:tblW w:w="9435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134"/>
        <w:gridCol w:w="1134"/>
        <w:gridCol w:w="1134"/>
        <w:gridCol w:w="1173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81313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8080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5151.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8080.81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3878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8364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080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060.00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48379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63723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19248.8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65407.23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68479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55450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62480.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50548.04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одпрограмм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 раздел 3 подпрограммы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3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осуществляется в пределах бюджетных ассигнований бюджета  муниципального образования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на 2022-2024 годы состави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9068479.07 </w:t>
      </w:r>
      <w:r>
        <w:rPr>
          <w:rFonts w:cs="Times New Roman" w:ascii="Times New Roman" w:hAnsi="Times New Roman"/>
          <w:sz w:val="28"/>
          <w:szCs w:val="28"/>
        </w:rPr>
        <w:t>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 – 8555450.7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– 5362480.33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– 5150548.04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реализации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счет средств бюджета муниципального образования и за счет всех источников финансирования определено в приложении № 2 к настоящей Программе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Приложение № 2 «Прогнозная (справочная) оценка ресурсного обеспечения реализации муниципальной программы за счет всех источников финансирования»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 «Перечень мероприятий основных мероприятий муниципальной программы»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Т.Г. Весел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жеревицкая волость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«Пожеревицкая волость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03.10.2022   №  2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«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циально-экономическое 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«Пожеревицкая волость» на 2022-2024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14781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130"/>
        <w:gridCol w:w="3122"/>
        <w:gridCol w:w="1417"/>
        <w:gridCol w:w="1418"/>
        <w:gridCol w:w="1417"/>
        <w:gridCol w:w="1560"/>
      </w:tblGrid>
      <w:tr>
        <w:trPr>
          <w:trHeight w:val="288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</w:t>
              <w:br/>
              <w:t>(руб.), годы</w:t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циально-экономическое развитие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жеревицкая волость» на 2022-2024 годы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8680.2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6410.1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6366.7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91457.19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080.8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7151.5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3080.8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313.14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0646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38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36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7386.00</w:t>
            </w:r>
          </w:p>
        </w:tc>
      </w:tr>
      <w:tr>
        <w:trPr>
          <w:trHeight w:val="37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1953.4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9878.6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5925.9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47758.0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местного самоуправления в муниципальном образовании «Пожеревицкая волость»»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861.1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666.6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6555.5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3083.3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30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6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3861.1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6366.6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6255.5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6483.38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83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  Администрации поселения»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861.1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666.6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6555.5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3083.3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30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6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3861.1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6366.6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6255.5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6483.38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по оплате труда по Главе поселения»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00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4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00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4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по оплате труда и обеспечение функций Администрации поселения»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7750.0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4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400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5750.04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7750.0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4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400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5750.04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Доплаты к пенсиям муниципальным служащим»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0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0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еализация переданных государстве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проведение кадастровых работ, необходимых для образования земельных участков в счёт невостребованных земельных долей»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30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6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30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6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офинансирование расходов на проведение кадастровых работ, необходимых для образования земельных участков в счёт невостребованных земельных долей»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11.1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66.6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55.5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33.34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11.1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66.6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55.5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33.34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жарная безопасность в границах населенных пунктов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68.4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263.1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263.1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94.74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68.4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263.1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263.1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894.74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68.4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263.1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263.1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94.74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68.4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263.1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263.1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894.74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первичных средств пожаротушения, оборудование пожарных щитов, проверка и перезарядка огнетушител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опашку территории»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57.5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57.5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57.5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57.5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оборудование и обслуживание пожарных водоемов»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42.5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0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042.5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42.5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0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042.5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4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офинансирование расходов на 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.4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.1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.1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4.74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.4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.1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.1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4.74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»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5450.7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2480.3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50548.04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68479.07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080.8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5151.5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080.8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1313.14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3646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8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06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8786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3723.8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9248.8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5407.2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8379.93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»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5450.7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2480.3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50548.04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68479.07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080.8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5151.5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080.8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1313.14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3646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8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06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8786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3723.8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9248.8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5407.2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8379.93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содержание и ремонт автомобильных дорог общего пользования местного значения, расположенных в границах поселения»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0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0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000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0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0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0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000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содержание объектов водоснабжения»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00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00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3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содержание уличного освещения»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9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00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9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00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4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озеленение территории»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0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0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5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содержание кладбищ»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49.9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0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49.96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49.9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0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49.96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6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содержание прочих мероприятий по благоустройству»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7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поддержку местных инициатив»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0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0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8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192.7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880.3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4223.04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8296.11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080.8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5151.5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080.8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1313.14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1.9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8.8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42.2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82.97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9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ликвидацию очагов сорного растения борщевик Сосновского»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72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8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6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86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72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8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6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86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0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офинансирование расходов на ликвидацию очагов сорного растения борщевик Сосновского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8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2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65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465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8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2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65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465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1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сходы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»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2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инициативных проектов (Ремонт дорог (улиц) в деревне Пожеревицы Дедовичского района Псковской област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926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926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926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926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3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еализацию инициативных проектов (Ремонт дорог (улиц) в деревне Пожеревицы Дедовичского района Псковской област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084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084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084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084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4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Быть здоровым - это стильно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5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Быть здоровым - это стильно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5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5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5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5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6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Светлый путь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7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Светлый путь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8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Уютное гнездышко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9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Уютное гнездышко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0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Среда комфорта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1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Среда комфорта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8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8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8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8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«Пожеревицкая волость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03.10.2022     № 29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«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циально-экономическое 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Пожеревицкая волость» на 2022-2024 годы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80"/>
        <w:ind w:left="709" w:right="680" w:hanging="0"/>
        <w:jc w:val="center"/>
        <w:rPr/>
      </w:pPr>
      <w:r>
        <w:rPr/>
        <w:t>ПЕРЕЧЕНЬ  МЕРОПРИЯТИЙ ОСНОВНЫХ МЕРОПРИЯТИЙ  МУНИЦИПАЛЬНОЙ ПРОГРАММЫ</w:t>
      </w:r>
    </w:p>
    <w:tbl>
      <w:tblPr>
        <w:tblW w:w="151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4289"/>
        <w:gridCol w:w="64"/>
        <w:gridCol w:w="3513"/>
        <w:gridCol w:w="1725"/>
        <w:gridCol w:w="1725"/>
        <w:gridCol w:w="1417"/>
        <w:gridCol w:w="1417"/>
      </w:tblGrid>
      <w:tr>
        <w:trPr>
          <w:trHeight w:val="462" w:hRule="atLeast"/>
        </w:trPr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3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88" w:hRule="atLeas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местного самоуправления в муниципальном образовании «Пожеревицкая волость»»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4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поселения»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3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выпла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00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по оплате труда и обеспечение функций Администрации поселения </w:t>
            </w:r>
          </w:p>
        </w:tc>
        <w:tc>
          <w:tcPr>
            <w:tcW w:w="3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выпла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7750.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4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400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3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выпла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0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ереданных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граждан, состоящих на воинском учет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5.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кадастровых работ, необходимых для образования земельных участков в счёт невостребованных земельных долей</w:t>
            </w:r>
          </w:p>
        </w:tc>
        <w:tc>
          <w:tcPr>
            <w:tcW w:w="3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разуемых земельных участков в результате проведения кадастровых рабо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6.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проведение кадастровых работ, необходимых для образования земельных участков в счёт невостребованных земельных долей</w:t>
            </w:r>
          </w:p>
        </w:tc>
        <w:tc>
          <w:tcPr>
            <w:tcW w:w="3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разуемых земельных участков в результате проведения кадастровых рабо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жарная безопасность в границах населенных пунктов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4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первичных средств пожаротушения, оборудование пожарных щитов, проверка и перезарядка огнетушителей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иобретенных средств пожарной безопасности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ашку территории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селенных пункт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орудование и обслуживание пожарных водоемов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водоемов, соответствующих требованиям пожарной безопасности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4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.0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5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софинансирован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4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»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4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»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, расположенных в границах поселения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бот по ремонту автомобильных дорог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бъектов водоснабжения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тремонтированных объект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3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уличного освещения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пор уличного освещен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4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зеленение территории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роприятий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5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оведенных мероприятий по сбору и вывозу мусора с территории кладбищ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6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прочих мероприятий по благоустройству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0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0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0.0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7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ддержку местных инициатив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000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000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00.0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8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тремонтированных памятник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9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ликвидацию очагов сорного растения борщевик Сосновского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обработанных земельных участк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5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0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ликвидацию очагов сорного растения борщевик Сосновского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обработанных земельных участк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5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1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тремонтированных памятник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2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инициативных проектов (Ремонт дорог (улиц) в деревне Пожеревицы Дедовичского района Псковской области)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3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еализацию инициативных проектов (Ремонт дорог (улиц) в деревне Пожеревицы Дедовичского района Псковской области)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4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Быть здоровым - это стильно»)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5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Быть здоровым - это стильно»)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6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Светлый путь»)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7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Светлый путь»)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8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Уютное гнездышко»)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9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Уютное гнездышко»)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0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Среда комфорта»)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1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Среда комфорта»)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color w:val="000000"/>
    </w:rPr>
  </w:style>
  <w:style w:type="character" w:styleId="Style17">
    <w:name w:val="Гипертекстовая ссылка"/>
    <w:qFormat/>
    <w:rPr>
      <w:rFonts w:cs="Times New Roman"/>
      <w:b/>
      <w:bCs/>
      <w:color w:val="000000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ascii="Arial" w:hAnsi="Arial" w:cs="Arial"/>
      <w:sz w:val="20"/>
      <w:szCs w:val="20"/>
      <w:lang w:val="en-US"/>
    </w:rPr>
  </w:style>
  <w:style w:type="character" w:styleId="Style22">
    <w:name w:val="Тема примечания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sz w:val="24"/>
      <w:szCs w:val="24"/>
    </w:rPr>
  </w:style>
  <w:style w:type="paragraph" w:styleId="Style25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</w:pPr>
    <w:rPr/>
  </w:style>
  <w:style w:type="paragraph" w:styleId="Style2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27:00Z</dcterms:created>
  <dc:creator>Вадим</dc:creator>
  <dc:description/>
  <cp:keywords/>
  <dc:language>en-US</dc:language>
  <cp:lastModifiedBy>КОНТОРА</cp:lastModifiedBy>
  <cp:lastPrinted>2022-10-03T11:45:00Z</cp:lastPrinted>
  <dcterms:modified xsi:type="dcterms:W3CDTF">2022-10-03T08:46:00Z</dcterms:modified>
  <cp:revision>8</cp:revision>
  <dc:subject/>
  <dc:title>ПСКОВСКАЯ ОБЛАСТЬ</dc:title>
</cp:coreProperties>
</file>