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ЕРЕВИЦКАЯ 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ЖЕРЕВИЦКАЯ  ВОЛОСТЬ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2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жереви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жеревицкая волость» «О внесении до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и озел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Пожеревицкая волость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 и Положением о порядке организации и проведения в муниципальном образовании «Пожеревицкая волость» публичных слушаний по вопросам, не связанным с осуществлением градостроительной деятельности, утверждённым решением Собрания депутатов сельского поселения «Пожеревицкая волость» от  11.10.2018 № 12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«Пожеревицкая волость» публичные слушания по проекту решения Собрания депутатов сельского поселения «Пожеревицкая волость» «О внесении изменения в Правила благоустройства и озеленения территории муниципального образования «Пожеревицкая волость»» (далее – публичные слуш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 проведения публичных слушаний – Глава сельского поселения «Пожеревицкая волость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– с 02 июня 2022 г. по 01 июля 2022 г. включительно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время проведения собрания участников публичных слушаний 01 июля  2022 г. в 17 час. 00 мин. по московскому времен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участников публичных слушаний – Псковская область, Дедовичский район, д. Пожеревицы, ул.1-ая Советская д. 47 (здание Администрации сельского посел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(обнародовать) настоящее постановление и разместить его в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d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Пожеревицкая волость»                                                                     Т.Г. Весел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админ</dc:creator>
  <dc:description/>
  <dc:language>en-US</dc:language>
  <cp:lastModifiedBy>КОНТОРА</cp:lastModifiedBy>
  <cp:lastPrinted>2021-08-05T09:18:00Z</cp:lastPrinted>
  <dcterms:modified xsi:type="dcterms:W3CDTF">2022-06-03T06:46:00Z</dcterms:modified>
  <cp:revision>2</cp:revision>
  <dc:subject/>
  <dc:title>О проведении публичных слушаний по проектам Правил землепользования и застройки сельских поселений, входящих в состав муниципального образования «Дедовичский район»</dc:title>
</cp:coreProperties>
</file>