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ДОВИЧ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ПОЖЕРЕВИЦКАЯ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ПОЖЕРЕВИЦКАЯ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7.2023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Пожерев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отчета об исполнении бюджет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го образования "Пожеревицкая </w:t>
      </w:r>
    </w:p>
    <w:p>
      <w:pPr>
        <w:pStyle w:val="Heading1"/>
        <w:rPr/>
      </w:pPr>
      <w:r>
        <w:rPr>
          <w:szCs w:val="28"/>
        </w:rPr>
        <w:t>волость" за 2 квартал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 соответствии с п.5 ст. 264.2  Бюджетного кодекса Российской Федерации Администрация сельского поселения «Пожеревицкая волость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отчет об исполнении бюджета муниципального образования «Пожеревицкая волость» за 2 квартал 2023 года.</w:t>
      </w:r>
    </w:p>
    <w:p>
      <w:pPr>
        <w:pStyle w:val="Heading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 Направить Администрацией сельского поселения «Пожеревицкая волость» прилагаемый отчет об исполнении бюджета муниципального образования "Пожеревицкая волость" за 2 квартал 2023 года в  Собрание депутатов сельского поселения «Пожеревицкая волость» и Контрольно-счетную палату Дедович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Пожеревицкая вол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жеревицкая волость»                                                                                    Т.Г. Весе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"/>
    <w:qFormat/>
    <w:rPr>
      <w:color w:val="00000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_"/>
    <w:basedOn w:val="Normal"/>
    <w:qFormat/>
    <w:pPr>
      <w:widowControl w:val="false"/>
      <w:shd w:fill="FFFFFF" w:val="clear"/>
      <w:spacing w:lineRule="exact" w:line="643"/>
      <w:jc w:val="center"/>
    </w:pPr>
    <w:rPr>
      <w:color w:val="00000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2:00Z</dcterms:created>
  <dc:creator>Admin</dc:creator>
  <dc:description/>
  <cp:keywords/>
  <dc:language>en-US</dc:language>
  <cp:lastModifiedBy>КОНТОРА</cp:lastModifiedBy>
  <cp:lastPrinted>2023-08-13T08:51:00Z</cp:lastPrinted>
  <dcterms:modified xsi:type="dcterms:W3CDTF">2023-08-13T05:52:00Z</dcterms:modified>
  <cp:revision>6</cp:revision>
  <dc:subject/>
  <dc:title/>
</cp:coreProperties>
</file>