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СОБРАНИЯ ДЕПУТАТОВ СЕЛЬСКОГО ПОСЕЛЕНИЯ «ПОЖЕРЕВИЦКАЯ ВОЛОСТЬ» ЗА 2021 ГОД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!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 сложившейся традиции в начале каждого года мы подводим итоги о проделанной работе администрацией и собранием депутатов  сельского поселения «Пожеревицкая волость» за прошедший год и ставим задачи на текущий период. Прежде хочу довести до вашего сведения информацию об участии в событиях государственного масштаба. Каждый из нас вошел в историю Российского государства, приняв участие во Всероссийской переписи населения 2021 года, оказал содействие в проведении Сельскохозяйственной микропереписи 2021 года. Стоит отметить, что учитывая эпидемиологическую обстановку, перепись проводилась при полном соблюдении санитарных норм. В этом году переписаться можно было не только дома, но и посредством электронной перепис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ным   событием 2021 года в общественно-политической сфере стало проведение выборов депутатов Государственной думы Федерального собрания Российской Федерации восьмого созыва и депутатов Псковского областного собр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В ходе выборного процесса население  проявило высокую активность-52,9% проголосовавших. По итогам выборов депутатов Государственной думы Российской Федерации политическая партия «ЕДИНАЯ РОССИЯ» получила 54 % голосов, это лучший результат среди партий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В соответствии с действующим Уставом муниципального образования глава сельского поселения ежегодно отчитывается перед Собранием депутатов о проделанной работе. Собрание депутатов и администрация поселения – это те органы власти, которые непосредственно решают самые насущные, самые близкие и часто встречающиеся повседневные проблемы своих жителей и именно поэтому местное самоуправление должно эффективно решать эти проблемы, и результат решения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Деятельность Собрания депутатов сельского поселения в 2021 году строилась в соответствие с федеральным и областным законодательством, Уставом МО, Регламентом собрания депутат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Вся работа Собрания депутатов  сельского поселения направлена на решение вопросов местного значения в соответствии с требованиями Федерального закона от 06.10.2003 года № 131-ФЗ «Об общих принципах организации местного самоуправления в РФ» 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A"/>
          <w:sz w:val="26"/>
          <w:szCs w:val="26"/>
        </w:rPr>
        <w:t>конечно же, в соответствии с теми вопросами и обращениями, решение которых прежде всего необходимо для жителей сельского посе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В 2021 году Собрание депутатов осуществляло свою деятельность, как и в предыдущие годы, по следующим направлениям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осуществление контроля за исполнением нормативных правовых актов МО «Пожеревицкая волость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рассмотрение и утверждение бюджета поселения на 2021 год и плановый период 2022-2023 г.г., а также отчета об исполнении бюджета за 2020 год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- внесение изменений в Устав МО Пожеревицкая волость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работа с населением , обращениями граждан, наказами избирате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Представительный орган МО третьего созыва состоит из 10 депутатов. Для информирования населения о деятельности Собрания депутатов используется официальный сайт администрации Дедовичского района,  на котором размещаются решения Собрания депутатов, принятые нормативные документы, регламент Собрания  депутатов и т.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За отчетный период состоялось 5 заседаний Собрания депутатов, на которых было рассмотрено 44 проекта реше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се нормативные правовые акты обнародованы в Пожеревицкой сельской библиотеке и размещены на официальной сайте «Дедовичский район»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Постоянный контроль над законностью при принятии правовых актов Собранием  депутатов осуществляет Прокуратура Дедовичского района, проводит антикоррупционную экспертизу всех проектов решений Собрания депутатов, имеющих нормативно-правовой характер.  В течении 2021года в Собрание депутатов поступило 3 протеста на решения собрания депутатов, которые приведены в соответств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Для осуществления надлежащего финансового контроля использования средств бюджета и муниципальной собственности переданы полномочия Контрольно-счетному органу Администрации Дедовичского  района, который по итогам года дает заключение в поселени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Более подробно остановлюсь на наиболее эффективных решениях, принятых Собранием депутатов в 2021 году, которые представляются наиболее важными и значимыми для жизнедеятельности М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ие Положения о порядке выдвижения, внесения, обсуждения, рассмотрения инициативных проектов, а также проведения их конкурсного отбора в МО «Пожеревицкая волость»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ие  изменений и дополнений в Правила  благоустройства  и озеленения территории МО «Пожеревицкая волость»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Утверждение бюджета МО «Пожеревицкая волость»  на 2021год и плановый период 2022-2023гг и отчет о его исполнении за 2020год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Внесение изменений в Устав  МО «Пожеревицкая волость»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Главным направлением деятельности Собрания депутатов было и осталось обеспечение жизнедеятельности поселения, включающее в себя прежде всего содержание социально-культурной сферы, исполнение наказов избирате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Поэтому основные расходные обязательства бюджета были направлены на такие сферы жизни, как ремонт дорог, освещение, реализация мероприятий по благоустройству сельских территор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Учитывая, что поселение не обладает достаточными средствами и материальными ресурсами для комплексного решения всех вопросов местного значения, Собрание депутатов и администрация стремились максимально использовать возможности, предоставляемые региональными и федеральными  программ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>Своевременное и качественное разрешение проблем, содержащихся в обращениях, в значительной мере способствует удовлетворению нужд и запросов граждан, снятию напряженности в обществе, повышению авторитета органов местного самоуправле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Подводя итоги 2021 года, следует отметить, что за этот период в  сельском поселении произошли немалые положительные перемены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лась работа по увеличению доходной части местного бюджета, были привлечены финансовые средства из областного бюджета. </w:t>
      </w:r>
      <w:r>
        <w:rPr>
          <w:rFonts w:cs="Times New Roman" w:ascii="Times New Roman" w:hAnsi="Times New Roman"/>
          <w:color w:val="00000A"/>
          <w:sz w:val="26"/>
          <w:szCs w:val="26"/>
        </w:rPr>
        <w:t>Большую роль в этом сыграло конструктивное взаимодействие представительной и исполнительной власти. Сегодня я благодарю депутатов Собрания депутатов сельского поселения за совместную плодотворную работу в течение 2021 года, за понимание и активную жизненную позицию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Style16"/>
        <w:ind w:firstLine="709"/>
        <w:jc w:val="righ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о деятельности  Администрации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поселения «ПОЖЕРЕВИЦКАЯ  волость»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годня мы проводим отчет о работе Администрации сельского поселения за 2021 год и определяем наши задачи на  2022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Администрации сельского поселения «Пожеревицкая волость» в 2021  году была направлена на реализацию полномочий по решению вопросов местного значения, закреплённых за сельским поселением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став сельского поселения входит 159 населенных пунктов, с численностью жителей более 100 человек – 4. На территории  сельского  поселения  на 01.01.2021 проживало  -147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действуют — 7 объектов торговли, сельскохозяйственные предприятия:  Крестьянско-фермерское  хозяйство  Вавилова  А.Е., предприятий связи -3, государственных и муниципальных учреждений —9 (МБОУ  «Пожеревицкая  средняя  общеобразовательная школа»- 1,  филиал  школы-1, библиотеки- 3, ФАП -2, ГКУСО  «Социально-реабилитационный  центр  для  несовершеннолетних  Дедовичского  района»-1, офис  врача  общей  практики-1),ООО «Стройдом», ИП Егоров  М.П., крестьянское  фермерское хозяйство Антипова И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сполнение полномочий по смете доходов Администрации сельского поселения было утверждено 7983069 рублей 83 копейки, исполнено   7951353рубля 72 копейки  или  99,6%,  по расходам утверждено 8484459 рублей 83 копейки , израсходовано  7945870 рублей 68 копеек, или 93,7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бственным дох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с физических лиц утверждено 86 000 руб., исполнено 87905 руб. 33 копейки, или 102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утверждено 61 000 руб., исполнено 40559руб.54 копейки, или 66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– утверждено- 1680000 руб., исполнено 1 652949руб.86 копеек, или 98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уплаты акцизов на автомобильный бензин, утверждено-            3291 000 руб., исполнено-3354609  руб. 59 копеек, или 102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тации бюджетам поселений на выравнивание бюджетной обеспеченности, утверждено-423 000рублей, исполнено -423000 рублей или 10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на обустройство и восстановление воинских захоронений, утверждено-1414141 руб. 41 копейка, исполнено-1414141 руб. 41 копейка или 10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на развитие ТОСов , утверждено-510000 руб., исполнено- 510000 руб.  или 100%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на ликвидацию очагов сорного растения борщевик Сосновского, утверждено-122060 руб., исполнено-122060 руб. или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х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 кладбищ- 48 000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, ремонт дорог, грейдирование – 2 775 0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безопасность – 50 000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 колодцев- 94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содержание уличного освещения-222000 руб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лагоустройство воинских захоронений-1414141 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на развитие институтов территориального общественного самоуправления и поддержка местных инициатив граждан-510 000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сходы на обработку борщевика -12206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работе с обращениям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в адрес Администрации сельского поселения поступали  устные и письменные обращения и заявления граждан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  заявлений  граждан  составило  4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  различ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просы водоснаб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вопросы благоустройства 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освещению у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емонт доро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земельные вопросы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обращения рассмотрены. По обращениям приняты меры, даны разъяснения, - направлены в организации и учреждения по компет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более эффективной работы органов местного самоуправления поселения, руководствуясь Федеральным законом от 09.02.2009 № 8-ФЗ «Об обеспечении доступа к информации о деятельности государственных органов власти и органов местного самоуправления», в сети Интернет создан официальный сайт Администрации Дедовичского района, где размещаются нормативные и другие документы сельского поселения за 2021 год-47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27.07.2010 № 210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сельского поселения предоставляла в 2021 году 7 муниципальных услуг: «Выдача выписок из реестра муниципальной собственности», «Выдача копий муниципальных правовых актов», «Выдача выписок из похозяйственных книг», «Выдача разрешений на вырубку зеленых насаждений, повреждение, уничтожение газонов, цветников в муниципальном образовании «Пожеревицкая волость», «Присвоение почтовых адресов объектам недвижимости на территории муниципального образования «Пожеревицкая волость»,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ых  участков, государственная собственность на которые 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раничена, и земельных участков, находящихся в   муниципальной собственности», «Предоставление земельных участков, государстве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 на которые не разграничена, и земельных участков, находящихся в муниципальной собственности, без проведения торг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ённые Администрацией сельского поселения административные регламенты размещены на официальном сайте муниципального образования «Дедовичский район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я водоснабжения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3366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. Администрация сельского поселения  «Пожеревицкая волость» решала вопрос водоснабжения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Пожеревицкая волость» в соответствии с заключенным соглашением о передаче Администрацией Дедовичского района Администрации сельского поселения «Пожеревицкая волость» полномочий    по организации в границах поселения водоснабжения населения производила  ремонт  общественных колод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 производился   ремонт   колодцев  в  д. Иванцево и произведена чистка шахтного колодца в  д. Ямок. Проведён ремонт распределительного колодца в д. Дубро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освещения у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уличное освещение имеется в 18 деревнях- д. Навережье, д. Морозово, д. Дубровка, д. Базыково, д.Сорокино, д.Пожеревицы, д. Дягельцево, д. Шульгино, д. Вышегород, д. Дороганец, д. Юрьево, д. Ровное, д. Тимошкино, д. Обуховец, д. Кривково, д. Ламово, д. Дирины Горки, д. Го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1 году установлены уличные фонари в д. Пожеревицы  -3 шт., д. Морозово-1 шт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течении года производится оплата за потреблённую электроэнергию, а также производятся работы по замене перегоревших ламп, светильников  и приб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мобилизации доходов в бюджет поселения по местным налогам (к ним относятся: налог на имущество физических лиц и земельный налог) в 2021 году администрация поселения проводила работу в соответствии с Соглашением об информационном взаимодействии между налоговыми органами и органами местного самоуправления. Администрация поселения напоминала владельцам  о необходимости погашения задолженности по земельному и имущественному на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строительство автомобильных до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протяженность дорог, расположенных в пределах границ населённых пунктов на территории   сельского поселения  составила 85,3 км. В  2021  году  произведён  текущий  ремонт  дорог   в населённых пунктах  Загоровье, Пожеревицы, Вышегород, Иваньково,  Ямок, Савино, Плотишно, Дубровка. В зимний  период    производилась  очистка  от  снега  улиц  в  населённых  пунктах  Пожеревицкой  волости, а в летний период грейдирование. Общая  сумма расходов  на  содержание дорог составила 2 775 000 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первичных мер пожар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пожарной безопасности в границах населенных пунктов сельского поселения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лась разъяснительная работа с населением о мерах пожарной безопасности и действиях в случае возникновения лесного пожара и палов тра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одился подворный обход с целью ознакомления с правилами пожарной безопас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лись собрания граждан по деревням, одним из вопросов которых является профилактика пожарной безопасности в жилых домах, населенных пунктах, информирование о необходимости выполнения мер, предусмотренных постановлениями Администрац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 в местах массового отдыха вывешивались аншлаги о соблюдении мер безопасности на в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содержания мест захоро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аходится 24 гражданских кладбища. В 2021 году проведена уборка мусора на гражданском кладбище д. Пожеревицы и д. Вышегор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ятся 22 воинских захоронения. В весенний период был произведен косметический ремонт памятников на воинских захоронениях, возложены венки. В 2021 году произведено благоустройство  братских могил в д. Леляново-3 шт. и д. Жедрицы в рамках реализации федеральной целевой программы «Увековечение памяти погибших при защите Отечества на 2020-2024 годы» на сумму 1414141 руб. 41 копей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первичного воинского у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инский учет граждан запаса и граждан, подлежащих призыву на военную службу, осуществлялся    главным специалистом  по плану на 2021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ете военного учетного стола сельского поселения в 2021 году состояло 25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проводится сверка документов первичного воинского учета с документами воинского учета Отдела военного комиссариата по Дновскому, Дедовичскому и Порховскому райо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за 2021 год оформлено гражданам и организациям  612 справок и писем категории «состав семьи, с места жительства, выписки из похозяйственных книг, справки о личном подсобном хозяйстве и друг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отворческая деятельно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селения обеспечивалась правотворческая деятельность Собрания депутатов поселения, разрабатывались нормативные и прочие документы, которые предлагались вниманию депутатов на утверждение.</w:t>
      </w:r>
      <w:r>
        <w:rPr>
          <w:rFonts w:cs="Times New Roman" w:ascii="Times New Roman" w:hAnsi="Times New Roman"/>
          <w:sz w:val="28"/>
          <w:szCs w:val="28"/>
        </w:rPr>
        <w:br/>
        <w:t xml:space="preserve">За 2021 год Администрацией Пожеревицкого сельского поселения было принято 18 нормативно  правовых актов. </w:t>
        <w:br/>
        <w:t xml:space="preserve">          Для информации населения о деятельности администрации поселения используется  официальный  сайт администрации Дедовичского района, где размещаются нормативные документы. </w:t>
        <w:br/>
        <w:t xml:space="preserve">           Для обнародования нормативных правовых актов используются информационные стенды и размещаются в Пожеревицкой сельской библиотеке. сотрудничество сложилось у нас и с прокуратурой района, которая несколько раз выступила с законотворческой инициативой, по её предложениям вносились соответствующие изменения в нормативные акты. Кроме того, прокуратура района постоянно проводит экспертизу проектов постановлений Администрации и дает свои заключения на них.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всего года Администрация сельского поселения участвовала по  решению вопроса вывоза и утилизации бытовых отходов. Оборудовано 2 (две) контейнерные площадки в д. Пожеревицы и 3 (три) контейнерные площадки в д. Дубр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ям граждан производилось спиливание аварийных деревь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обработка борщевика в населённых пунктах Телятниково и Базык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институтов территориального общественного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управления и поддержка местных инициатив граждан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 на территории сельского поселения работали два  ТОСа «РАССВЕТ» в д. Дубровка ул. Мира и ул. Молодёжная и «Моя деревня» в д. Сорокино .  На развитие институтов территориального общественного самоуправления и поддержку местных инициатив граждан освоены денежные средства из областного бюджета на сумму 510 000 руб. Софинансирование расходов на развитие институтов территориального общественного самоуправления и поддержку местных инициатив граждан составили 106000 рублей. Реализованы проекты «Спорт в деревне» (д. Сорокино), «Вместе весело играть» (д. Дубровка), «Солнечный двор» (д. Сорокино), «Чистая улица» (д. Дубров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оритетные направления работы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емонт  колодце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ка  уличных светильников в населённых пун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держание  и ремонт  дорог в населённых пунктах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. Реализовать комплекс мер, направленных на обеспечение противопожарной безопасности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должить разъяснительную работу с жителями поселения по вывозке и утилизации бытовых от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роительство контейнерных площад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оведение работ по борьбе с борщевиком Соснов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альнейшее развитие ТОСов на территории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33:00Z</dcterms:created>
  <dc:creator>КОНТОРА</dc:creator>
  <dc:description/>
  <cp:keywords/>
  <dc:language>en-US</dc:language>
  <cp:lastModifiedBy>КОНТОРА</cp:lastModifiedBy>
  <cp:lastPrinted>2021-04-14T16:03:00Z</cp:lastPrinted>
  <dcterms:modified xsi:type="dcterms:W3CDTF">2022-04-04T12:09:00Z</dcterms:modified>
  <cp:revision>120</cp:revision>
  <dc:subject/>
  <dc:title/>
</cp:coreProperties>
</file>