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К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ДОВИЧС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aps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ЖЕРЕВИЦКАЯ 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24  №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нято  на  двадцатом  засед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депутатов  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жере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 деятельности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еревицкая  волость» и деятельност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ревицкая  волость» за 2023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лушав отчёт Главы сельского поселения «Пожеревицкая волость»» Веселковой  Татьяны  Геннадьевны о результатах её деятельности и  деятельност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за 2023 год,  Собрание депутатов 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РЕШИЛО: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тчет о деятельности Главы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за 2023 год принять к сведению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ятельность Главы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з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читать удовлетворительной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и Отчет о деятельности Главы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ть» за 2023 год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жеревицкая волость»                                                         Т.Г. Весел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СОБРАНИЯ ДЕПУТАТОВ СЕЛЬСКОГО ПОСЕЛЕНИЯ «ПОЖЕРЕВИЦКАЯ ВОЛОСТЬ» ЗА 2023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ложившейся традиции в начале каждого года мы подводим итоги о проделанной работе администрацией и собранием депутатов  сельского поселения «Пожеревицкая волость» за прошедший год и ставим задачи на текущий перио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В соответствии с действующим Уставом муниципального образования глава сельского поселения ежегодно отчитывается перед Собранием депутатов о проделанной работе. Собрание депутатов и администрация поселения – это те органы власти, которые непосредственно решаю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Деятельность Собрания депутатов сельского поселения в 2023 году строилась в соответствие с федеральным и областным законодательством, Уставом МО, Регламентом собрания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ся работа Собрания депутатов  сельского поселения направлена на решение вопросов местного значения в соответствии с требованиями Федерального закона от 06.10.2003 года № 131-ФЗ «Об общих принципах организации местного самоуправления в РФ» 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A"/>
          <w:sz w:val="26"/>
          <w:szCs w:val="26"/>
        </w:rPr>
        <w:t>конечно же, в соответствии с теми вопросами и обращениями, решение которых прежде всего необходимо для жителей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В 2023 году Собрание депутатов осуществляло свою деятельность, как и в предыдущие годы, по следующи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осуществление контроля за исполнением нормативных правовых актов МО «Пожеревицкая волость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рассмотрение и утверждение бюджета поселения на 2024 год и плановый период 2025-2026 г.г., а также отчета об исполнении бюджета за 2022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внесение изме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сельского поселения «Пожеревицкая волость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работа с населением , обращениями граждан, наказами избир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редставительный орган МО третьего созыва состоит из 10 депутатов. Для информирования населения о деятельности Собрания депутатов используется официальный сайт администрации сельского поселения «Пожеревицкая волость»,  на котором размещаются решения Собрания депутатов, принятые нормативные документы, регламент Собрания  депутатов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За отчетный период состоялось 5 заседаний Собрания депутатов, на которых было рассмотрено 29 проектов реше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нормативные правовые акты обнародован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 в Пожеревицком  сельском филиале МБУК "Дедовичская  библиоте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размещены на официальной сайте </w:t>
      </w:r>
      <w:r>
        <w:rPr>
          <w:rFonts w:cs="Times New Roman" w:ascii="Times New Roman" w:hAnsi="Times New Roman"/>
          <w:color w:val="00000A"/>
          <w:sz w:val="26"/>
          <w:szCs w:val="26"/>
        </w:rPr>
        <w:t>администрации сельского поселения «Пожеревицкая волость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остоянный контроль над законностью при принятии правовых актов Собранием  депутатов осуществляет Прокуратура Дедовичского района, проводит антикоррупционную экспертизу всех проектов решений Собрания депутатов, имеющих нормативно-правовой характер.  В течение 2023 года в Собрание депутатов поступило 4 протеста на решения собрания депутатов, которые приведены в соответств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ля осуществления надлежащего финансового контроля использования средств бюджета и муниципальной собственности переданы полномочия Контрольно-счетному органу Администрации Дедовичского  района, который по итогам года дает заключение в посел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Более подробно остановлюсь на наиболее эффективных решениях, принятых Собранием депутатов в 2023 году, которые представляются наиболее важными и значимыми для жизнедеятельности М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изменений в  Правила  благоустройства   территории сельского поселения «Пожеревицкая волость»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Утверждение бюджета МО «Пожеревицкая волость»  на 2024год и плановый период 2025-2026гг и отчет о его исполнении за 2022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Главным направлением деятельности Собрания депутатов было и осталось обеспечение жизнедеятельности поселения, включающее в себя, прежде всего содержание социально-культурной сферы, исполнение наказов избир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оэтому основные расходные обязательства бюджета были направлены на такие сферы жизни, как ремонт дорог, освещение, реализация мероприятий по благоустройству сельских территор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Учитывая, что поселение не обладает достаточными средствами и материальными ресурсами для комплексного решения всех вопросов местного значения, Собрание депутатов и администрация стремились максимально использовать возможности, предоставляемые региональными и федеральными  программ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одводя итоги 2023 года, следует отметить, что за этот период в  сельском поселении произошли немалые положительные перемен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лась работа по увеличению доходной части местного бюджета, были привлечены финансовые средства из областного бюджета. </w:t>
      </w:r>
      <w:r>
        <w:rPr>
          <w:rFonts w:cs="Times New Roman" w:ascii="Times New Roman" w:hAnsi="Times New Roman"/>
          <w:color w:val="00000A"/>
          <w:sz w:val="26"/>
          <w:szCs w:val="26"/>
        </w:rPr>
        <w:t>Большую роль в этом сыграло конструктивное взаимодействие представительной и исполнительной власти. Сегодня я благодарю депутатов Собрания депутатов сельского поселения за совместную плодотворную работу в течение 2023 года, за понимание и активную жизненную позицию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A"/>
          <w:sz w:val="28"/>
          <w:szCs w:val="28"/>
        </w:rPr>
      </w:pPr>
      <w:r>
        <w:rPr>
          <w:rFonts w:cs="Times New Roman" w:ascii="Times New Roman" w:hAnsi="Times New Roman"/>
          <w:cap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 деятельности  Администрации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еления «ПОЖЕРЕВИЦКАЯ  волость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годня мы проводим отчет о работе Администрации сельского поселения за 2023 год и определяем наши задачи на  2024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Администрации сельского поселения «Пожеревицкая волость» в 2023  году была направлена на реализацию полномочий по решению вопросов местного значения, закреплённых за сельским поселением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сельского поселения входит 159 населенных пунктов, с численностью жителей более 100 человек – . На территории  сельского  поселения  на 01.01.2024 проживало  -132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действуют — 7 объектов торговли,  предприятий связи -3, государственных и муниципальных учреждений —9 (МБОУ  «Пожеревицкая  средняя  общеобразовательная школа»- 1,  филиал  школы-1, библиотеки- 3, ФАП -2, ГКУСО  «Социально-реабилитационный  центр  для  несовершеннолетних  Дедовичского  района»-1, офис  врача  общей  практики-1),ООО «Стройдом», ИП Егоров  М.П., крестьянское  фермерское хозяйство Антипова И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color w:val="33996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полнение полномочий по смете доходов Администрации сельского поселения было утверждено 8275667 рублей 08 копеек, исполнено   8395067 рублей 28 копеек  или  101%,  по расходам утверждено 8533823 рубля 38 копеек, израсходовано  8187172 рубля 05 копеек, или 9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ственным дох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доходы с физических лиц утверждено 79 000 руб., исполнено 72081 руб. 70 копеек, или 91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 утверждено 36 000 руб., исполнено 31884 руб.19 копеек, или 89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утверждено- 1720000 руб., исполнено 1671459 руб.49 копеек, или 97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уплаты акцизов на автомобильный бензин, утверждено-            4516 000 руб., исполнено-4698317  руб. 24 копейки, или 104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тации бюджетам поселений на выравнивание бюджетной обеспеченности, утверждено-684545рублей 45 копеек, исполнено -684545 рублей 45 копеек или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и на обустройство и восстановление воинских захоронений, утверждено-408121 руб. 63 копейки, исполнено-408121 руб. 63 копейки или 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убсидии на развитие ТОСов , утверждено-400000 руб., исполнено- 400000 руб.  или 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убсидии на ликвидацию очагов сорного растения борщевик Сосновского, утверждено-120000 руб., исполнено-120000 руб. или 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убсидия бюджетам поселений на осуществление первичного воинского учёта на территориях, где отсутствуют военные комиссариаты, утверждено-105000 руб., исполнено-105000 руб.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 кладбищ- 28 000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ремонт дорог, грейдирование – 3829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аспортизацию автомобильных дорог-483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ая безопасность – 17 000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 колодцев- 91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на содержание уличного освещения- 321 000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лагоустройство воинских захоронений-408121 руб. 63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ходы на развитие институтов территориального общественного самоуправления и поддержка местных инициатив граждан-419 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ходы на обработку борщевика -133 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color w:val="33996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работе с обращениям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в адрес Администрации сельского поселения поступали  устные и письменные обращения и заявления граждан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  заявлений  граждан  составило  3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  различ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опросы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вопросы благоустройств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 освещению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монт дорог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обращения рассмотрены. По обращениям приняты меры, даны разъяснения, - направлены в организации и учреждения п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более эффективной работы органов местного самоуправления поселения, руководствуясь Федеральным законом от 09.02.2009 № 8-ФЗ «Об обеспечении доступа к информации о деятельности государственных органов власти и органов местного самоуправления», в сети Интернет создан официальный сайт Администрации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сельского поселения «Пожеревицкая вол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де размещаются нормативные и другие документы сельского поселения за 2023 год-24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Федеральным законом от 27.07.2010 № 210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сельского поселения предоставляла в 2023 году 7 муниципальных услуг: «Выдача выписок из реестра муниципальной собственности», «Выдача копий муниципальных правовых актов», «Выдача выписок из похозяйственных книг», «Выдача разрешений на вырубку зеленых насаждений, повреждение, уничтожение газонов, цветников в муниципальном образовании «Пожеревицкая волость», «Присвоение почтовых адресов объектам недвижимости на территории муниципального образования «Пожеревицкая волость»,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ых  участков, государственная собственность на которые не разграничена, и земельных участков, находящихся в   муниципальной собственности», «Предоставление земельных участков,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на которые не разграничена, и земельных участков, находящихся в муниципальной собственности, без проведения торг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ённые Администрацией сельского поселения административные регламенты размещены на официальном сайте муниципального образования «Пожеревицкая волость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Организация водоснабже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г. Администрация сельского поселения  «Пожеревицкая волость» решала вопрос водоснабжен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Пожеревицкая волость» в соответствии с заключенным соглашением о передаче Администрацией Дедовичского района Администрации сельского поселения «Пожеревицкая волость» полномочий    по организации в границах поселения водоснабжения населения производила  ремонт  общественных колод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 производился   ремонт   колодцев  в  д. Чегурино,   и произведена чистка и ремонт шахтного колодца в  д. Ямок, д. Филиппово, д. Пожере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свещения у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уличное освещение имеется в 21 деревни- д. Навережье, д. Морозово, д. Дубровка, д. Базыково, д.Сорокино, д.Пожеревицы, д. Дягельцево, д. Шульгино, д. Вышегород, д. Дороганец, д. Юрьево, д. Ровное, д. Тимошкино, д. Обуховец, д. Кривково, д. Ламово, д. Дирины Горки, д. Горушка, д.Телятниково, д. Филиппово, д. Сидор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3 году установлены дополнительные уличные фонари в д. Пожеревицы  -1 шт., д. Сидорково-1 шт., д. Базыково-1 шт., д. Филиппово-3 шт.. Производилась оплата технологического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года производится оплата за потреблённую электроэнергию, а также производятся работы по замене перегоревших ламп, светильников  и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е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обеспечения мобилизации доходов в бюджет поселения по местным налогам (к ним относятся: налог на имущество физических лиц и земельный налог) в 2023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. Администрация поселения напоминала владельцам  о необходимости погашения задолженности по земельному и имуществен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и ремонт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протяженность дорог, расположенных в пределах границ населённых пунктов на территории   сельского поселения  составила 85,3 км. В  2023  году  произведён  текущий  ремонт  дорог   в населённых пунктах  Олохово, Узкая Губа, Юрьево, Хрыпино, Пожеревицы, Цвень. В зимний  период    производилась  очистка  от  снега  улиц  в  населённых  пунктах  Пожеревицкой  волости, а в летний период грейдирование. Общая  сумма расходов  на  содержание дорог составила 3829 000  руб. Проведена паспортизация дорог на сумму 483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пожарной безопасности в границах населенных пунктов сельского поселения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лась разъяснительная работа с населением о мерах пожарной безопасности и действиях в случае возникновения лесного пожара и палов тра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одился подворный обход с целью ознакомления с правилам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лись собрания граждан по деревням, одним из вопросов которых является профилактика пожарной безопасности в жилых домах, населенных пунктах, информирование о необходимости выполнения мер, предусмотренных постановлениями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летний период в местах массового отдыха вывешивались аншлаги о соблюдении мер безопасности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содержа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25 гражданских кладбища. В 2023 году проведена уборка мусора на гражданском кладбище д. Пожеревицы и д. Выше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22 воинских захоронения. В весенний период был произведен косметический ремонт памятников на воинских захоронениях, возложены венки. В 2023 году произведено благоустройство  братской могилы в д. Дмитровы Горки и Овсянниково в рамках реализации федеральной целевой программы «Увековечение памяти погибших при защите Отечества на 2020-2024 годы» на сумму 408121 руб. 63 коп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существление первичного воинск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инский учет граждан запаса и граждан, подлежащих призыву на военную службу, осуществлялся    главным специалистом  по плану на 2023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ете военного учетного стола сельского поселения в 2023 году состояло 22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проводится сверка документов первичного воинского учета с документами воинского учета Отдела военного комиссариата по Дновскому, Дедовичскому и Порховскому райо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за 2023 год оформлено гражданам и организациям  547 справок и писем категории «состав семьи, с места жительства, выписки из похозяйственных книг, справки о личном подсобном хозяйстве и друг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отворческая деяте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поселения обеспечивалась правотворческая деятельность Собрания депутатов поселения, разрабатывались нормативные и прочие документы, которые предлагались вниманию депутатов на утверждение.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За 2023 год Администрацией Пожеревицкого сельского поселения было принято 15 нормативно  правовых актов. </w:t>
        <w:br/>
        <w:t xml:space="preserve">          Для информации населения о деятельности администрации поселения используется  официальный  сайт администрации сельского поселения «Пожеревицкая волость», где размещаются нормативные документы. </w:t>
        <w:br/>
        <w:t xml:space="preserve">           Для обнародования нормативных правовых актов используются информационные стенды и размещаются в Пожеревицкой сельской библиотеке. сотрудничество сложилось у нас и с прокуратурой района, которая несколько раз выступила с законотворческой инициативой, по её предложениям вносились соответствующие изменения в нормативные акты. Кроме того, прокуратура района постоянно проводит экспертизу проектов постановлений Администрации и дает свои заключения на ни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всего года Администрация сельского поселения участвовала по  решению вопроса вывоза и утилизации бытовых отходов. Оборудовано 4 (четыре) контейнерные площадки в д. Гор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ям граждан производилось спиливание аварийных деревьев  д. Навереж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а обработка борщевика в населённых пунктах Телятниково, Сорокино, Костково, Дубровка, Кузнецово, Мок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институтов территориального общественного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моуправления и поддержка местных инициатив гражд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 на территории сельского поселения работали пять  ТОСов: «РАССВЕТ» в д. Дубровка ул. Мира и ул. Молодёжная, «Моя деревня» в д. Сорокино, «ПРИОЗЕРЬЕ» в д. Горушка, «СПУТНИК-21» в д. Базыково, «НИЖНЯЯ ДУБРОВКА» в д. Дубровка.  На развитие институтов территориального общественного самоуправления и поддержку местных инициатив граждан освоены денежные средства из областного бюджета на сумму 419 000 руб. Софинансирование расходов на развитие институтов территориального общественного самоуправления и поддержку местных инициатив граждан составили 19000 рублей. Реализованы проекты «Сохраним экологию деревни» (д. Горушка), «Курс на спорт» (д. Дубро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ритетные направления работ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Ремонт  колод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ка  уличных светильников в населё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одержание  и ремонт  дорог в населённых пунктах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Реализовать комплекс мер, направленных на обеспечение противопожарной безопасност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одолжить разъяснительную работу с жителями поселения по вывозке и утилизации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троительство контейнер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Проведение работ по борьбе с борщевиком Сосно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Дальнейшее развитие ТОСов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3:00Z</dcterms:created>
  <dc:creator>КОНТОРА</dc:creator>
  <dc:description/>
  <cp:keywords/>
  <dc:language>en-US</dc:language>
  <cp:lastModifiedBy>КОНТОРА</cp:lastModifiedBy>
  <cp:lastPrinted>2023-03-31T10:24:00Z</cp:lastPrinted>
  <dcterms:modified xsi:type="dcterms:W3CDTF">2024-03-29T11:36:00Z</dcterms:modified>
  <cp:revision>137</cp:revision>
  <dc:subject/>
  <dc:title/>
</cp:coreProperties>
</file>