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СК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ДОВИЧ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ЖЕРЕВИЦКАЯ  ВОЛ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СЕЛЬСКОГО 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ПОЖЕРЕВИЦКАЯ  ВОЛОСТЬ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11.2023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Пожереви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проек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Собрания депутатов сельского поселения</w:t>
      </w:r>
    </w:p>
    <w:p>
      <w:pPr>
        <w:pStyle w:val="ConsPlusTitle"/>
        <w:ind w:right="42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ожеревицкая волость»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равила благоустройства территории сельского поселения «Пожеревицкая волость», утвержденные решением Собрания депутатов сельского поселения «Пожеревицкая волость» от 28.12.2022 № 89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. 28 Федерального закона от 06.10.2003 № 131-ФЗ «Об общих принципах организации местного самоуправления в Российской Федерации» и Положением о порядке организации и проведения в муниципальном образовании «Пожеревицкая волость» публичных слушаний по вопросам, не связанным с осуществлением градостроительной деятельности, утверждённым решением Собрания депутатов сельского поселения «Пожеревицкая волость» от  11.10.2018 № 128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на территории муниципального образования «Пожеревицкая волость» публичные слушания по проекту решения Собрания депутатов сельского поселения «Пожеревицкая волость» «О внесении изменений в Правила благоустройства территории сельского поселения «Пожеревицкая волость»» (далее – публичные слуш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ициатор проведения публичных слушаний – Глава сельского поселения «Пожеревицкая волость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слушаний – с 20 ноября 2023 г. по 20 декабря 2023 г. включительно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у и время проведения собрания участников публичных слушаний 20 декабря  2023 г. в 17 час. 00 мин. по московскому времени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собрания участников публичных слушаний – Псковская область, Дедовичский район, д. Пожеревицы, ул.1-ая Советская д. 47 (здание Администрации сельского поселения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 Опубликовать (обнародовать) настоящее постановление и разместить его в сети Интернет на сайте</w:t>
      </w:r>
      <w:r>
        <w:rPr>
          <w:rFonts w:cs="Arial" w:ascii="Arial" w:hAnsi="Arial"/>
          <w:b/>
          <w:bCs/>
          <w:color w:val="273350"/>
          <w:sz w:val="30"/>
          <w:szCs w:val="30"/>
          <w:shd w:fill="FFFFFF" w:val="clear"/>
        </w:rPr>
        <w:t xml:space="preserve"> </w:t>
      </w:r>
      <w:r>
        <w:rPr>
          <w:bCs/>
          <w:color w:val="273350"/>
          <w:sz w:val="28"/>
          <w:szCs w:val="28"/>
          <w:shd w:fill="FFFFFF" w:val="clear"/>
        </w:rPr>
        <w:t>https://pozherevickaya-r58.gosweb.gosuslugi.ru</w:t>
      </w:r>
      <w:r>
        <w:rPr>
          <w:color w:val="424242"/>
          <w:sz w:val="28"/>
          <w:szCs w:val="28"/>
        </w:rPr>
        <w:t>  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>«Пожеревицкая волость»                                                                     Т.Г. Весел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46:00Z</dcterms:created>
  <dc:creator>админ</dc:creator>
  <dc:description/>
  <cp:keywords/>
  <dc:language>en-US</dc:language>
  <cp:lastModifiedBy>КОНТОРА</cp:lastModifiedBy>
  <cp:lastPrinted>2021-08-05T09:18:00Z</cp:lastPrinted>
  <dcterms:modified xsi:type="dcterms:W3CDTF">2023-12-07T06:24:00Z</dcterms:modified>
  <cp:revision>5</cp:revision>
  <dc:subject/>
  <dc:title>О проведении публичных слушаний по проектам Правил землепользования и застройки сельских поселений, входящих в состав муниципального образования «Дедовичский район»</dc:title>
</cp:coreProperties>
</file>